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I NIEDZIELA - GODZ. 8.1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Z rodzin: Ptaków, Nosalików, Krawczyków, Kąckich, Urygów, Nowaków, Marian Krawczyk, ks. Kazimierz Nowak, ks. Franciszek Kącki, ks. Józef Kącki, ks. Henryk Cempura, Marian Krawczyk i zmarli z rodziny, Stanisława Jewuła, zmarli z rodzin Swornogów i Mizińskich ks. Jaromir Buczak, ks. Mariusz Kmak* Janina Stanisław Antoni Krzysztofczyk, Genowefa i Józef Fido, Tadeusz Buch, Tadeusz Waśko* z rodzin: Barnasiów, Kiwiorów, Sasaków, Dynowskich, Baców, Pinasów</w:t>
      </w:r>
      <w:r>
        <w:rPr>
          <w:b/>
          <w:sz w:val="28"/>
          <w:szCs w:val="28"/>
        </w:rPr>
        <w:t xml:space="preserve">, </w:t>
      </w:r>
      <w:r>
        <w:rPr>
          <w:sz w:val="28"/>
          <w:szCs w:val="28"/>
        </w:rPr>
        <w:t>Krupów, Świątków, Krawczyków, Kmaków, Wronów, Mruków* Adam Franciszek Mieczysław Mitera, Marek Marian Rozalia, Warzała i zmarli z tych rodzin* Helena Nosal, Kazimierz Nosal, Katarzyna Nosal, Józef Nosal, Maria Wojtaczka, Jan Wojtaczka, Stanisław Stachowicz, Joanna Krzemień, Krystyna Kangura, Anna Pęcak* Ryszard Melania Zenon Kostrzewa, Zofia Stanisław Piątek i syn Stanisław, Halina Stanisław Sadko z rodziny Piątków, Kępów, Kostrzewów, Sadko* Maria Galas, Stefania i Władysław Walad, Stanisław Sypioł, Zbiegniew Walaszek* Krystyna i Józef Łabno* Eugenie i Jana Cichowskich, Stefanie i Alejzego Baran, Krystynę i Stanisława Góralczyk, Zdzisławę i Ryszarda Białeckich, Bożenię Boczar, Zdzisława Lichoń, Irenę Cichocką, dusze z rodziny: Baran, Cichockich, Nieciów, Michalików i Bernasiewiczów, oraz wszystkie duszę, które od nas pomocy oczekują* Józefa Józef Nosal, Alejza Jan syn Bogusław Knych, Stanisława i Jan Wielgus, Maria i Stanisław Jarziga, za dusze zapomniane* Jan Marszałek, Elżbieta Kazimierz Mitera, Władysława Ostrowska, zmarli z ich rodzin* Maria Jan Roman Wiesław Krystyna Śliwa, Stanisława Jan Józef Stanisław Zdzisław Świątek, Telka Mróz, Stanisław Wantuch, Adam Więcław, Leszek Olszak* Zofia, Tadeusz Brzychczyk, Anna Władysław Brzychczyk, Julia Marcin Ryba, Stefania Jan Nuzikowski, Wanda Józef Wesłowski, Tadeusz Zofia Tatczyn* Julia Alicja Irena Józef Kazimierz i Rafał Gwóźdź, Zofia Edward i Jan Poliwka, Jacek Gleń, Krystyna Babiarz, Kaziemierz Dzięglewski, Marceli Klajsbard* Izabela Migdał, Franciszka Eligeniusz Żaba* Katarzyna Antoni Hawczak, Alicja Mróz, Genowfe, Józefa, Zbigniewa Łabno* Ryszard Szałach i zmarli z tej rodziny* Kazimierz Potępa, Zofia Stanisław Soja, Stanisława Mariarz Rega, Mariarz Duola, Jan Krawczyk* Maria Bronisław Koza, Stanisław Paweł Sadowy, Krzysztof Sumara, Marek Ptak* Janina i Marian Sobczyńscy, Maria i Jan Waniołek, i zmarli z tych rodzin* Krzysztof Breński, Józef i Józefa Michalik, Józef Starzyk, Józef Drapiecozki* Jerzy Rzońca, Stanisław i Karolina Sadłoń, Agnieszka i Maria Zamojskich* Anna Ciesielska, Bronisław Kasprzyk, Klaudiusz Kasprzyk* Ryszard Matłosz, Bogusław Franciszek Tadeusz Zofia Cichońscy, Maria Kałużna, Małgorzata Micek, Wiesław Micek* Stanisława i Władysław Kabatów, Józef Kapusta i Stanisława Kapusta, jego syna Józefę i Józefa Lasotów* Helena Józef Ryszard Kolak, Zofia Janina Kochanowska, Jan Kochanowski* Stefan i Jan Kiedrowski, Anna i Wojciech Jąszek z rodziny, Maria Franciszek Sychowscy i z rodziny, Helena Stanisław Puchata, Maria Kazimierz Karpińscy i ks.Wiesław Pekc i z rodaziny* Stanisława Matraj, Józef Matraj, Józef Zdeb* Longina Jerzy Rajtar, Michał Michalina Regiec, Ludmiła Stanisław Mandali* Franciszka Wilk, Adolfine Wilk, Franciszka Wilk, Marię Balkalarską, Wincentego Bakalrskiego Józefa Janika* Maria i Józef Rysiewicz oraz zmarli z rodziny Rysiewiczów, Salomea i Józef Pasula oraz zmarli z rodziny Pasulów* Dymitr Ewa Łukasz Krawczyk, Paweł Katarzyna Józef Jan Gawin, Roman Gizella Kozioł* Kamila Eugeniusz Zduń, Marek Zduń, Józef Herduś, Paulina Ludo Maris, Zofia Marian Kocoł, dusze niemające pomocy* Władysław Wajs, Maria Marian Jan Piotr Nowak z rodziny Nowak, Alfreda Stanislaw Bożena Jan Wajs, Balbina Kazimierz Pikul* Anna i Czesłąw Mikos, Marian Pachowicz, Bronsiław i Wilhelm Pachowiez, Maria i Stanisław Jaworski* Jansuz Pytel, Agate Franciszka Pytel, Władysławę Józefa Kaczor, zmarłych z tych rodzin* Józerf Anna Jan Stanisław Szwiec, Władysława i Franciszek Kuczek, Tadeusz Kuczek, Maria Przybysławska, Tadeusz Wojnicki, Michał Gostek, Andrzej Sylwester Gostek, Bogdan Gostek, Maria i Józef Gostek, Michalina i Władysław Batko, Kazimierz Piotrowski* Genowefa. Stefan Czarniecki, Józef Aleksander Mieczysław, Maria, Małgorzata, Maria, Ryszard Ewaz rodziny Tarków, Michalina Henryk – Florek, Aneta Nikola- Zaburz, Ludwik Wojkowski, Henryk Bucki, Bogdan Urban, Jacek Gawryś, Felicja Wojtowicz* Irena Wojciech Zofia Franciszek Stelmach, Ludwika Jan Tadeusz Maja Antoni Ocłoń, Julia Edward Bogusław Włodzimierz Salc, Bogumiła Komorowicz, Józef Józefa Szatko, Piotr Wacław Sadziała, Bronisław Alozja Sak, Maria Miehelec, Maria Józef Stelmach, Jan Maria Zofia Jaje* Aleksandra Paweł Wypych, Elżbieta Jan Józef Padoł* Julia Franciszek Roman Cierpich, Bronisława Józef Zdzisław Szwed, Jadwiga Stanisław Piwowarczyk, Maria Hajoł* Irena Wojciech Zofia Franciszek Stelmach, Paweł Smoła, Ludwika Jan Ocłoń, Jan Maria Zofia Ewa Michał Aniela Tomasz Józef Stanisław Jaje, Jan Bronisława Władysław Szeroki* Lidia Michalina Wacław Janusz Warczyzer, Katarzyna Aleksander Mariusz Bryka, Rozalia Podlawska* Irena Leopold Feliks Mendel Maria Stefan Sowa, Marian Krakowski, Stanisław Ziołowicz* Tomasz Karpiel, Krystyna Eugeniusz Piekeilniak, Leoklaudia Karpiel, Józef Karpiel i zamarli z ich rodzin* Józefa i Mieczysław Kowal, dzieci zmarłe z rodziny, Helena i Jan Jasiura, Krzysztof Misak* Teresa Jan Jerzy Barnuś, Józef Kapustka, Janina Bosak* Joanna Kazimierz Wawrzynek, Julia Józef Edward Kopec* Marek Mądel, Ryszard Słownik. Genowefa Wacław Bogdan Plecak, Zofia Mądel* Irena Dziadek, Bronisława Edmund Nosalik, Maria Foszcz, Karol Maria Foszcz* Jolanta Nowak* Józef Krystyna Jerzy Stefania z rodziny Kruków, Halina Wacław Krajewscy Babciów i Dziadków, Anna Nizioł* Adam Wiktoria Józef Cząstka, Józef Stanisław Jan Felicyta Halagarda, Elżbieta i Tomasz Halagarda, Tadeusz Władysław Marian Jan i Maria Kosiba, Wanda Kazimierz i Wiesław Jasiak, Tadeusz Kaszubowski* Elżbieta i Józef Turek, Bronisława i Tadeusz Nowak, Alicja Piszczek* Anna Konstanty Zielińscy i ich zm. rodzice i rodzeństwo, Stanisław Knapik, Henryk i Sebastian Turczyński, Władysław Wojdacz, Eugeniusz Moroń* Franciszek Władysław Bronisława Machowscy, Bogusław Kazimiera Władysława Kazimierz Ciombor, Michalina Tadeusz Drabarek, Halina Bilnik, Danuta Wiesław Rzepka, Zenon Bartosiński, Leszek Roman Krzak* Roman i Piotr Zięba* Stanisława i Witold Zięba* Jan Honorata Władysław Zofia Golec, Augustyn Jadwiga Józef Bolesław Habel, Władysław i Maria Sambor, Kazimiera Nowak, Franciszek Alfreda Świst* Stanisława i Franciszek Staszczyk, Janusz i Roman Staszczyk, Jan Staszczyk, Halina Karwala-Staszczyk* Zdzisława Józef Witek, Franciszek Cecylia Roman Barańscy, Halina Łaceniak* Artur Trytko, Stanisław Stanisława Jurek, Janina Władysław Barszcz, Barbara Aleksander Kotapka, Emilia Augustyn Trytko* Stanisław Kazimierz Teresa Jaszczur, Wiesława Edward Olecha, Franciszek Honorata Wiśniowscy, Elżbieta Puszyńska, Cecylia Czyż, s. Cecylia, Ligia Gałek* Kazimierz Marszałek, Adam Madej, Irena i Marian Włodek, Janina Zaucha, zmarli z rodz.: Marszałek Lisowskich Szymańskich Martów* Stanisław Wójcik i synów Jerzy i Adam, Bronisławę i Władysława Babiarz, Stanisławę Józefa Wardzała i synów, Karolina Wardzała, Janina Antoni Wardzała, Genowefa Józef Wójcik, Antoni Babiarz* Włodzimierę Jana Albin, Helena Andrzej Fieluba, Janina Zbigniew Pałka, Kazimierz Jarocka* Maria Stanisław Ziółkowscy, Anna Jan Sztorc* Franciszek Gawron, Maria Gabriel Kotlarz, Maria Czesław Wiesław Stepień, Dariusz Gawron* Henryk Zygmunt Weronika Jachym, Kazimierz Zgłobiś, Teresa Burchan* Barbara Łątka* Daniela Józef Lisowski, Honorata Piotr Anna Stanisław Marszałek, Barbara Blirnóg, Jan Batko* Czesław Władysław Tadeusz Franciszek Assyngier, Anna Feliks Wieczorek* Danuta Julian Gawron, Aleksandra Wojciech Galas, Maria Piotr Wysocki, Bernadeta Maniak, Maria Krystyna Hubal, Marian Roman, Alozja Kapustka, Maria Marek Maciejasz, Henryk Edward Sosin* Sylwester Olga Halina Stanisław Wrona, Lesław Zbigniew Ryszard Pietraszewski, Zofia Jan Pietraszewski, Jakub Król, Jan Władysława Anna Stefan Wielgus, Jan Józef Rozalia Sylwester Maria Wrona, Hanna Jan Czarnik, Władysław Bronisława Miślowia, Janina Sawiak, Marian Wrona, Helena Włudyka* Edyta Władysław Stanisław Kubisztal* Stanisław Anna Michał Jarzębak, Stefania Tadeusz Jan Aleksander Stanisław Bogacz, i dusze zmarłe z tych rodzin* Maria Tadeusz Marek, Jan Katarzyna Jeż, Urszula Jeż, Anna Zelek, Bronisław Susuł, Urszula Jeż* Teresa Józef Krawiec, Franciszek Rusin, Krzysztof Kania* Gerarda Czesław Aleksander Jasikowscy, Irena Kazimierz Janina Stanisław Zającowie, zmarli z rodziny Stepków, zmarli z rodziny Bojanów, Gubernat Stanisław Helena Ignacy Jasikowscy, zmarli z rodziny Chmielowskich, Wanda Zygmunt Kotara, Zuzanna Franciszek Sereda, Stefania Staniczyk, Maria Ignacy Boradyńska, Barbara Błaszczak, Krystyna Mazur* Stanisław Jan Kazimierz Marian Zeleźnik* Bogdan Jackowski* Maria Józef Agnieszka Jan Władysława Rogal, Anna Zbigniew Jarzy Józef Krzysztof Jolanta Gwóźdz, Anna Jan Popiołek, Katarzyna Stanisław Jan Rzeźnik, Franciszek Piotr Chniściel, Stefania Mateusz Klich* Maria Andrzej Stanisław Warzecha, Katarzyna Franciszek Dulęba, za dusze w czyśćcu* Stanisław Alfreda Andrzej Stanisława Adamiak, Leon Rozalia Skruch, Renatę Stoszik, Henryk Stoszik, Mieczysław Skutnik, Michalina Nowak, Stanisław Puc, Emilię Sabinę* Mieczysław Julia Piotr Stanisława Janiszewski, Stefania Adam Jan Juza, Jan Wojciech Cichoń, Michalina Jagła* Genowefa Józef Turaj, za dusze czyśćcowe, Kazimiera Aleksander Kobiński* Jan Roman Stanisława Murdza, Henryk Dybała, Jadwiga Smosna, Jan Marian Zembala, Zdzisław Gumuła* Katarzyna Kmieć, Wiktor Julia Wojciech Świerczek, Rozalia Franciszek Golec, Fryderyk Kiełbasa, Stefania Gębala, Joanna Ochnik, Bolesław Ćwikła i zm. z tych rodz.* Jan Katarzyna Anna Romana Stanisław Józef Maria Wijas, Aniela Stanisław Fryderyk Kupiec, Marzena Marianna Katarzyna Antoni Przybyło, Bogusław Jan Muchowicz, Maria Marek Janik, Marta Jurek* Katarzyna i Stanisław Rodak, Zdzisław i Roman Rodak, Julia i Władysław Kocik, Janina i Władysław Drwiła, Klementyna i Janusz Litwora, Józef i Tadeusz Pałucki* Maria Wojciech Albina Stefan Trojak zm. z tej rodziny, Anna Stanisław Wojciech Tabor zm. z tej rodziny, Stanisława Kornel Nazarkiewicz, Adam Kazimierz Jaroszek zm. z tej rodziny, Katarzyna Stanisław Edward Jadwiga Kazimiera Zbigniew Pogoda, zmarli z rodziny Lekkich Czachorów Adamskich Kutów, ks. Mateusz Szyszka, ks. Waldemar Sosnowski, ks. Mariusz Kmak oraz wszyscy wierni zmarli wypominani w naszym kościele.</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I NIEDZIELA - GODZ. 9.4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Z rodzin: Ptaków, Nosalików, Krawczyków, Kąckich, Urygów, Nowaków, Marian Krawczyk, ks. Kazimierz Nowak, ks. Franciszek Kącki, ks. Józef Kącki, ks. Henryk Cempura, Marian Krawczyk i zmarli z rodziny, Stanisława Jewuła, zmarli z rodzin Swornogów i Mizińskich ks. Jaromir Buczak, ks. Mariusz Kmak* Ewa Rozalia Edward Czesław Słowik, Stefania Pilarz, Adam Augustyn* Maria Stanisław Teresa Roman Zbigniew Włodzimierz Żurowscy, Maria Jan Magiera, Józef Antoni Honorata Bolesław Magiera, Zofia Andrzej Wojciech Gierczak, Maria Skowron, Edward Anyszek, ks. Stefan Dobrzański, ks. Alojzy i Michał Drożdż, ks. Bolesław Gnat, Zofia Grabiec i jej siostra, Stanisława Tadeusz Szczepka, Barbara Eugeniusz Kmiecik, Maria Jan Antonina Franciszek Czuba, zmarli z rodzin, dusze w czyśćcu cierpiące i konających* Genowefa Czesław Jan Aleksander Chojnowscy, Tadeusz Karol Kornelia Czesława Zdzisław Makowski, Anna Halina Edward Nicpoń, Jan Bronisława syn Jan Foltyńscy, Janina Maria Jan Wąsik, Franciszka Jan Kazimierz Giemza, Adela Aleksander Skalscy. Jan Cielerz, Kazimiera Klemęs Narewscy, Adam Kloc, Wojciech Stryczula, Franciszek Wilczewski, Mieczysław Król, Aleksander Drzyzga, Zofia Pochodaj, Janina Gienek Gruby, Stefan Bogdan Wójtowicz* Maryla Piotr Wajcowicz, Maria Bogdan Wajcowicz, Tekla Piotr Romański, Olga Tadeusz Nejman, Ryszard Aniela Giza* Wiktoria Józef Maria Zofia Chamioło, Jadwiga Franciszek Stanisław Władysław Piotr Józef Joanna Rudka, Olga Jerzy Edward Krystyna, Chrząszcz Krystyna, Józef Gorzofa i syn Józef, Mariusz Kosałka, Władysław i Zbigniew Jaremczuk* Beata Stefania i Ludwik Czytaj, Katarzyna i Czesław Kleszcz, Janina i Zbigniew Rarajczak, Tadeusz Krzystyniak* Mieczysława Kotecka, Andrzej Kotecki, Amelia i Stanisław Nalepka, Józefa i Józef Nowak, Jakub Lubek, ks. Marian Lewko* Jacek Cwynar, rodzina: Cwynarów, Kapusyków, Skruchów, Bocheńskich, Kulów, Banków* Zenon Barański. Maria Julian Piórkowscy i syn Jerzy Piórkowski, Maria Franciszek Barańscy, Stefania Jakub Gniadek i syn Karol Gniadek, wszystkie dusze z rodziny: Barańskich, Piórkowskich, dusze opuszczone i dusze w czyśćcu cierpiące* Michalina Marian Szafraniec, Andrzej Szafraniec, Helena Stanisław Szczerba, Bogdan Sorin Petrescu, za dusze z rodziny: Szafrańców, Szczerbów, Knapów, Mikulskich* Andrzej Maria Stanisław Madej, Maria Stanisław Zuziak, Małgorzata Zgórniak, z rodziny: Piękoś, Zuziak, Madej, Sumara* Władysław Mucha żona Aleksandra córki Maria Monika Cecylia Elżbieta, synowie Piotr Tomasz Andrzej Mirosław, Władysław Korus, Rosalia Guerieno* Jan Barnaś żona Maria synowie Adam i Władysław, Wojciech Zygmuła żona Aniela syn Michał, Piotr Mucha, Władysław Stolarz żona Władysława* Pelagonia Eugeniusz Wiesław Artur Babula, Zofia Władysław Stelmach, Kazimiera Alfred Giebał, Stanisława Jan Babula, Wiesław Leżoń, Ewa Gładysz* z rodziny: Marszałek, Ocłoń, Zbigniew Pinkosz, Józefa Kazimierz Jakub Mróz, Grażyna Springmann, Jan Marcin Bryg, Grażyna Kolenda* Katarzyna Tomasz Teresa Boruch, Jan Zofia Władysław Martyka, Agnieszka Smagacz, Maria Leonard Dobek, Marianna Niemiec, Władysław Kantor* Władysław Kozioł, Helena i Stanisław Boruchowscy* Helena Wacław Derlaga, Stanisław Kazimierz Wiesław Dojka i syn Kazimierz Dojka* Genowefa Józef Wójcik, Stanisław Jerzy Adam Kazimierz Ryszard Wójcik, Helena Wacław Derlaga i zmarli z tej rodziny, Emilia Bogusław Kowalscy, Zofia Józef Kijak, Maria Marian Kuta, ks. Mariusz Kmak oraz dusze w czyśćcu cierpiące* Daniela Kazimierz Zawisza, s. Ludmiła Zawisza, Józef Pawłowski, Stanisław Burgieł, Marianna Szewczyk, Kunegunda Józef Zofia Stanisław Tatruch, Marianna Kazimierz Maria Stanisław Kącik* Robert Mieczysław Józef Władysław Biedroń, Maria Augustyn Zygmunt Kuta, Franciszek Stanisław Anna Ptak, Władysława Stanisław Wolak, Tadeusz Kurek, Stanisław Kondrat, Andrzej Ungar* Szymon Sokół, Stanisław Gogola* Helena Stanisław Sekuła, Helena Maciej Krukiewicz, Sylwester Sekuła, Edward Ptaszewoki, Zmarli z rodzin: Sekułów Krukiewiczów Ptaczków Kopciów* Anieli Bronisława Polków, Stefania Władysław Bednarski, Andrzej Bendarski, Józef Polek, Maria Stanisław Polków, Zofi Pluskwy, Teresy Frączkowskiej* Aleksandra Wojciech Galus, Bernadeta Maniak, Marian Maniak, Marian Roman, Maria Kazimierz Kwaśniak, Stanisław Kwaśniak, Bernadeta Bronisław Genowefa Wojtanowska, Marian Julian Zygmunt Firlej, Emilia Schabowska, Maria Maluciak, ks. Stanisław, ks. Heronim Franciszek Wacław Julas* Joanna Sus, Władysław Kozioł, Helena Józef Szeląg, Maria Józef Nowak* Jan Helena Wojciech Józef Weronika Tadeusz Sroka, Teresa Stanisław Marek Armatys, Julia Jan Białas, Janusz Dziedzic, Zofia Henryk Kleszcz, Wanda Sobczyk, Maria Helena Jonak* Emilia Wiesław Grzybowski, Cecylia Julian Wójcik, Tekla Józef Przybyło, Adam Typer, Elżbieta Grzybowska, Zofia Piska, Andrzej Rosół* Wojciech Potempa, Katarzyna Wojciech Potempa i ich dzieci, Ewa Jan Łazarz i ich dzieci, Jerzy Zaucha, Janina Jeż, Rozalia Stanisław Zaucha, Stefania Antoni Potempa, Michalina Lis* Genowefa Stanisław Wiesław Baran, Wiktoria Józef Mróż, Józefa Wąż* Bronisława Tadeusz Mariusz Stanisława Kmiecik, Józefa Skorzupę* Jędzej Pietrzak, Władysława Józef Barnuś, Lucyna Lech, Marek Tutaj, Irena Władysław Irena Stanisław Zaruchta* Dusze z rodziny Bajorków, dusze z rodziny Krzyżanowskich* Z rodzin: Godniak Janusz Kuboń* Krystyna Marek Curyło, Piotr Chabunski, Helena Stelmach, Adam Małek, Helena Adam Kieraś, Marta Andrzej Marian Bogacz* Zofia Teresa Marian Gądek, Kazimierz Bryk, Krystyna Makowej* Jacek Knapczyk, Maria Budkowska, Stanisław Budkowski, Stasnisław Odo, Irena Solak, z rodziny Baranów i Lisów, Jerzy Rzońca* Aleksander Buczek, Stanisław Henryk Krzyształowicz* Helena Edward Sumera, Alojzy Kazimierz Kamińscy, Olga Skowron, Renata Łepkowska* Helena Konieczna-Pasieka, Adam Rozalia Pasieka, Edward Stanisław Sylwester Pasieka, Leokadia Stanisław Krzysztof Łyszczarz, Maria Kornaus, Jan Woda, Jan Maria Albertusiak, Aleksander Konieczny* Krystyna Stanisław Soja, Rozalia Piotr Dudek, Weronika, Franciszek Pawela, Maria Józef Dudek, Mieczysław Dudek, Zofia Tadeusz Soja, Agnieszka Paweł Leżon, Jadwiga Andrzej Dudek* Małgorzata Bień, Jadwiga Kozioł, Antoni Kozioł, Piotr Katarzyna Grzesiak, Julian Bień, Jan Czerwień, Jerzy Baruch, Tadeusz Kuczera, Justyna Chlastawa* Zofia Wojciech Baran, Stanisława Brzozowska, Maria Konstancja Brzozowska* Helena Bronisław Gałek, Jan Dzieński* Olga Julia Piotr Perlik* Bogusława Józef Józefa Julian Kazimiera Grzegorz Kowalski, Zbigniew Żmuda, Wiesław Tabiarz, Stanisław Gajdur, Otolia Malec, Helena Jan Leszek Stelmach, Irena Bolesław Kowalczyk, Marianna Mieczysław Frejowski, Adam Kowalczyk Janina Kłek, Krzysztof Dunal* Paulina Stanisław Krężałkowie, Ludmiła Samborowska, Ludwika Franciszek</w:t>
      </w:r>
      <w:r>
        <w:rPr>
          <w:b/>
          <w:sz w:val="28"/>
          <w:szCs w:val="28"/>
        </w:rPr>
        <w:t xml:space="preserve"> </w:t>
      </w:r>
      <w:r>
        <w:rPr>
          <w:sz w:val="28"/>
          <w:szCs w:val="28"/>
        </w:rPr>
        <w:t>Chomentowscy, Józef Ludwika Krężałkowie, Henryka Józef Smoleń, Jan Smoleń, Wacław Smoleń, Babcia i Dziadek Smoleń* Kazimierz Bolesław Tadeusz Kwolek, Wanda Jan Helena Alojzy Chwał, Klara Władysław Mroczek* Anna Marek Przeklasa, Rozalia Ignacy Mróz, Maria Władysław Barczak, Anna Franciszka, Adolf Niepsuj, Katarzyna Oleś* Stansiław Stefania Józef Jadwiga Chmiel, Krystyna Chmiel-Tokarz, Czesław Tokarz, Czesława Huk, Bożena Kuchno* Krystyna Stanisław Ulanneccy, Piotr Miercwiński, Maria Nytko, Małgorzata Dudek, Ernesta Kwapis, Andrzej Skotnicki, Jadwiga Szcotka* Genowefa Józef Kiełbasa Józef Maria Jan Teresa Jerzy Książek* Ździsław Stanisława Józef Stolarczyk, Barbara Kazimierz Anna Malik, Stefania Franciszek Żydowscy, Emilia Józef Gogola, Maria Józef Maria Malik* Helena Marian Bogdan Zięba, Elżbieta Stanisław, Kazimierz Łątka, Andrzej Rafał Łątka, Paweł Gacek* Aleksander Krystyna Antoni Lech, Zofia Musiał, Waldemar Gabara, Władysława Lech, Feliks Siudut, Jan Boryta, Jan Nowak, Marian Kania* Ryszard Jękot, Franciszek Musiał, Helena Tucka, Wojciech Kotarba, Stefan Kubowicz, Julia Musiał, Stanisław Wyskiel, Maria Musiał, Tadeusz Warzała, Stanisław Wróbel* Rozalia Franciszek Golec, Wiktor Julia Wojciech Świerczek, Katarzyna Kmieć, Anna Marek Piotr Golec, zmarli z tych rodzin* Jan Kazimierz Marek Wiesław Obrzut, Kunegunda Iwańska, Jerzy Prokopek, Krzystof Ryszka, Antonina Kryspin Feledyn, Michalina Zaniezucna, Ryszard Boś, Malina Majchrzak* Jan Anna Bronisław Karaś, Wanda Józef Aleksander Mieczysław Irena Marek Guty, Jan Janina Józef Stanisław Taraszka, Anna Stanisław Kryczka, Xawera Apolinary Klepak* Janina Józef Józefa Anna Skraba, Piort Katarzyna Morańda, Fryderyk Morańda, Irena Halina Hajduk, Zofia Janina Czesław Dzwierzyńscy, Bronisława Mirosław Bryła, Michał Gąsior, Józef Karman* Helena Maria Władysław Stanisław Emilia Michał Pikusów, Tomasz Jan Marcin Kazimiery Wiktoria Kołton, Irena Józef Jacykiewiczów, Gąsiorów Adamczyków Jękotów Zająców Cupów Płazów Skibów Smouchów Iwanów Niziołków Gawronów Mików Wapienników Wajdowiczów Janinę Dobrowską* Krystyna Ryszard Witek, Barbara Mieczysław Urban, Daniela Jadwiga Mielak* Maria Witold Spyrka, Julia Stanisław Marek Teresa Edward Jaszczyńscy, Emilia Władysława Marek* Helena Tadeusz Włodzimierz Adamczyk, Wanda Andrzej Stanisław Chabińska, Małgorzata Waldemar Kuligowscy* Leopold Zofia Kubala, Franciszek Franciszka Jakub Tomasz Czuba, Henryk Wojna* Henryka Eugeniusz Bogusz, Janina Alicja Stefan Kras, Rozalia Andrzej Bogusz, Kazimierz Ziewacz, Józefa Adam Słowik* Krystyna Nijak* Maria Władysław Latała, Julianna Kazimierz Waldemar, Tadeusz Zygmunt Wronecki* Stanisława Józef Waldemar Kiwior, Zofia Eugeniusz Józefa Jan Kuraś, Helena Jan Józef Koza, Zbigniew Szkoda, Zofia Zbigniew Pawliccy, Janina Władysław Stachurscy, Bolesław Robert Banasik, Stefania Wacław Kuczkowscy, Jadwiga Franciszka Gołembiowska* Jan Cabak, Ryszard Wajda i zm. z rodziny* oraz wszyscy wierni zmarli wypominani w naszym kościel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II NIEDZIELA - GODZ. 8.1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Z rodzin: Ptaków, Nosalików, Krawczyków, Kąckich, Urygów, Nowaków, Marian Krawczyk, ks. Kazimierz Nowak, ks. Franciszek Kącki, ks. Józef Kącki, ks. Henryk Cempura, Marian Krawczyk i zmarli z rodziny, Stanisława Jewuła, zmarli z rodzin Swornogów i Mizińskich ks. Jaromir Buczak, ks. Mariusz Kmak* Maria Franciszek Misiaszek, Dominik Szczepan, Anna Chichał Anastazja Antoni Kaczor* Zofia i Stanisław Kotlarz, Anna i Jan Pyrchla, zmarli z rodzin: Barnaś, Kotlarz, Radzik, Pyrchla* Maria Pajor* Józef Bronisława Andrzej Orzechowscy, Anna Tadeusz Łabuz, Józefa Antoni Brzezina, Fryderyk Matug, Marian Klich</w:t>
      </w:r>
      <w:r>
        <w:rPr>
          <w:b/>
          <w:sz w:val="28"/>
          <w:szCs w:val="28"/>
        </w:rPr>
        <w:t xml:space="preserve">, </w:t>
      </w:r>
      <w:r>
        <w:rPr>
          <w:sz w:val="28"/>
          <w:szCs w:val="28"/>
        </w:rPr>
        <w:t>Mieczysław Jurek, Stanisław Łucek, Stanisław Wolski* Józef Koral, Franciszek Ochwat, Janina Antoni Koral, Marian Stanisław Koral, Genowefa Kazimierz Mazur, Józef Stanisław Ochwat* Genowefa i Józef Doktor, Maria i Józef Król, Antoni Król* Januariusz Marchewka* Helena Edward Józefa Wincenty Irena Jan Podsiadło, Julia Henryk Maria Józef Wanda Kowalik, Maria Józef Zygmunt Agnieszka Maćkowski, Genowefa Franciszek Lucyna Zeliaś, Katarzyna Józef Augustyn, Helena Zużalek, Danuta Kamińska, Józef Lebica* Jan Kawa, Eleonora Franciszek Stanisław Zięborak, Krystyna Majcher, Barbara Łątka* Teresa Antoni</w:t>
      </w:r>
      <w:r>
        <w:rPr>
          <w:b/>
          <w:sz w:val="28"/>
          <w:szCs w:val="28"/>
        </w:rPr>
        <w:t xml:space="preserve"> </w:t>
      </w:r>
      <w:r>
        <w:rPr>
          <w:sz w:val="28"/>
          <w:szCs w:val="28"/>
        </w:rPr>
        <w:t>Bodziony, Ludwika Leszek Bodziony, Tadeusz Szczupał, Ryszard Mariusz Szincel* Stanisław i Maria Siembab, Stanisław i Stefania Malec, Czesław Malec, Dominik Malec* Maria Józef Stanisław Michalczewski, wszyscy zmarli z rodziny, Eugenia Władysław Tadeusz Szczypła oraz Dziadkowie* Joanna Franciszek Koza, Krystyna Feliks Michoń, Maria Turek* Piotr Zofia Teresa Bernadeta Władysław Halina Maria Stanisław Karolina Jan Solak, Rozalia Józef Augustyn, Maria Aleksander Wójcik* Franciszek Stanisław Maciej Beata Ks. Wyszomierski Zofia Ks. Piotr Smoliński Kazimierz Anna Michalska Jerzy Michalski Zofia Michalska Stanisław Krystyna Gratkowiski, Barbara Oleniacz, Bolesław Dorota Jan Helena Mazal, Jan Stodolat, dzieci nienarodzone Gieniec Anna Mróz, Mania Mróz, Tadeusz Mróz, Dusze w czyśćciu cierpiące, ks. Kmak* Eugeniusz Migdacz, Józef Banaś, Julia i Eugeniusz Kubalscy, Magdalena Mannier, Stanisław Kędzielawa, Stanisław Polański, Janusz i Adam Łuszcz, Franciszek i Zofia Łuszcz, Branisława Banaś, Maria i Michał Richter, Franciszek i Józefa Banaś, Katarzyna i Józef Migdacz* Krystyna Michał Liszka, Józef Helena Liszka, Ludwika Stefan Śnieg, Stanisław Śledź, Stefan Janik, Stefan Mazur, Stanisława Andrzej Żak, Anna Józef Janik* Katarzyna Golec, Antoni Golec* Leokadię i Stanisława Kucharzyk zmarli z rodziny Kucharków, Helenę i Tadeusza Lis zmarli z rodziny Lisów, Zofię i Jana Salwa zmarli z rodziny Wrońskich, Andrzeja Marię Ulatowskich zmarli z rodziny Romanów, Rozalię i Józefę Wilga, Halinę Tadeusza Gancarz zmarli z rodziny Gancarzów, Jadwiga i Wiesław Siniew* Stanisław Szczepaniak, Roman Szczepaniak, Janina Stefko, Bolesław Janik* Lidia Słowik, Franciszka Kozak, Maria Kozak, Marian Kozak, Anna Glądała, Alfred Słowik, Roman Słowik, Antoni Kozielewski* Wiesław Leżoń, Kamila Jan Aniela Józef Tarasek, Krystyna Paweł Leszek Leżon, Wiesław Babula, Władysław Łachut, Krystyna Soja, Krystyna Przybyło, ks. Józef Pyrek, ks. Edwin Rzeszutko, Dusze w czyśćcu cierpiące* Roman Adam Wojciech Soczek, Bolesław Roman Wanda i Tadeusz Bieda, Mariusz Gucwa, Stanisław i Julian Witek, Wanda i Tadeusz Kobyłeccy, ks. Henryk Bielak, ks. Ryszard Guzik, Janina Polańska, Janina Żyła* Maria i Józef Kukla, Jenryk i syn Bogdan Kowalski, Julia i Stefan Kowalski, Katarzyna Matek, za duszę w czyśccu cierpiące* Jadwiga i Zdzisław Tekielscy, Julia Antoni Adam Daniela Duda, Michalina i Alfred Pająk, Katarzyna Antoni Marian Lachowicz, Urszula Bolek Marek Paweł Zaniewscy, Marianna Stanisław Taranek* Irena Komisarz, Emil Komisarz, Helena Bysiek, Stanisław Bysiek, Janina Bysiek, Józef Bysiek, Stanisław Bysiek, Zbigniew Oleksyszyn* Józef Józefa i Stanisław Pieczonka, Jan Golonka, Helena i Władysław Hajdo, Stanisława i Tomasz Hajdo, Andrzej i Zygmunt Hajdo, Tadeusz Zabielny* Zofia Kozioł, Tadeusz Kozioł, Józef Pałusz, Monika Półkoszek* Ludwika Habel, Stanisław Habel* z rodziny: Wilgów, Szczepaników, Krasów, Tekieli* Krystyna Eugenia Stanisław Patuła Antoni Franciszka Sacha, Antonina Czernecka, Jerzy Sacha* Aleksandra Tadeusz Mieczysław Lupa, Jdzeta Roman Roman-syn Łabno, Józef Lis* Franciszek Rusin, Anna Tadel, Józef Tadel, Stanisława Władysław Michałek, Katarzyna Andrzej Rusin, Jan Władysław Michałek, Krystyna Ziemirowska* Helena Jan Stolarczyk, Fanciszka Marian Ryszard Andrzej Leon Wilgus, ks. Jan Miłoś, Maria Mika* Danuta Obruśnik* Krzysztof Chłopek, Józef Tworek, Alicja Józefa Zofia Antoni Białas, Wiktoria Barek, Józefa Niedojadło, Babraba Łukasik, Władysława Kwiek* Józefa Tomasz Edward Jan Maria Helena Janina Łaś, Teresa Piotr Marian Bronisława Władysław Maniak, Stanisław Roman Kawa, Zofia Aleksander Niejadlikowie* Janina Władysław Józef Gnat, Leokadia Stefan Pierzyński, Maria Dariusz Edward Gągała, za zmarłych z rodzin: Nytków i Gągałów* Zofia Władysław Gągała, Jerzy Elfryda Adam Gniewek, Janina Stanisław Lisak, Stanisława Marian Michoń, za zmarłych z rodzin: Gągałów i Kapustków* Maria Józef Macheta, Helena Grażyna Mariola Tadeusz Nalepka, Tadeusz Urszula Migda, Wiktoria Petronela Macheta, Józef Julia Nalepka* Helena Antoni Mróz, Wanda Eugeniusz Gucwa* Helena Stanisław Kazimierz Róg, Edward Nobik* z rodzin: Prędotów, Garstków, Karolina Urban, Stefania Prędota* Genowefa Piotr Franciszek Stanisław Świątek, Łucja Kazimierz Jan Marian Miela, Stanisław Janina Kopeć* Józefa Karola Zygmut, Stanisława i Stanisław Gębski, Zofia Mitera, Jan Czarnik, ks. Stanisław Kazimierz Zymuła* Helena Kazimierz Janiczek, Agata Michał Józef Stanisław Olszański, Julia Piotr Józef Marek Janiczak, Maria Bronisław Wałek, Maria Wojciech Wall, Andrzej Dominik Flasz* Marek Rubacha, Izabela Stanisław Juszczyk* Kazimierz Wieloch, Teresa Kazimierz Jeleń, Maria Franciszek Stec, Maria Jeleń, Zofia Jan Nowak* Krzysztof Marzec* Amelka Lech Szot* Ryszard Adwent, Stefan Sygnator* Janina Antoni Stanuch, Józef Buchacz, zmarli z rodziny Bosowskich* Józefa Piotr Czopkowicz, Zofia Stanisław Bożena Zbigniew Marian Tulicki, Janusz Racia, Wiesław Mitera, Barbara Zając* Katarzyna Franciszek Fchla</w:t>
      </w:r>
      <w:r>
        <w:rPr>
          <w:b/>
          <w:sz w:val="28"/>
          <w:szCs w:val="28"/>
        </w:rPr>
        <w:t xml:space="preserve"> </w:t>
      </w:r>
      <w:r>
        <w:rPr>
          <w:sz w:val="28"/>
          <w:szCs w:val="28"/>
        </w:rPr>
        <w:t>Michał Genowefa Zofia Szyszlak, Eleonora Stanisław Ryszard Irena Mieczysław Roman Danuta Pelc, Karola Leaonia Wójcik, Bolesław Chwast, Maria Eugeniusz Wojerz* Stanisława Andrzej Walaszek* Jerzy Ludwika Sobol, Czesław Dorota Błażkiewicz* Tadeusz Helena Lis, Stanisław Franciszek Łyczko, Jan Helena Lis, Józef Helena Ligara, Jan Janina Łuszcz* Maria Edward Kalita, Helena Kazimierz Maria Franciszek Smalarz, Eleonora Franciszek Podkówka, Franciszek Andrzej Kalita, Franciszek Stanisław Serafin* Aleksander Franciszka Zygmunt Ryszard Kamykowscy* Zofia Murczek, Jadwiga Ćwik, Maria Józef Gąsior, Teresa Krakowska, Józef Pociecha, Józef Joanna Stanisław Nowak, Klemens Hajduk, Zofia Michał Lisowscy* Grażyna Waldemar Podgmszeccy, Zofia Władysłąw Płaziak,  Stefania Edmund Majchrowscy, Roman Marcin Majchrowscy, Ewa Stanczykiewicz, Halina Bronisław Cichy* Irena Roman Walkowicz oraz syn Ryszard, Lucyna Ocłoń, Zuzanna Pokuta, Felicja Pacholik, Janina Edward Pudło oraz synów Mariana i Edwarda, Pawła Sumarę, Helena Karol Brożek* Anna Michał Radłowski, Anna Jan Bochenek, Wiktoria Kazimierz Wojtowicz, Sebastian Aniela Kupiec, Wawryniec i Agata Bochenek, Krystyna Jan Radłowski, Izabela Antoni Mikrut* Tadeusz Maria Jan Maria Jan Julia Stanisław Augustyn, Janina Cichowska, Krystyna Mieczysław Aleksander* Zbigniewa Rojka* Kunegunda Teresa Marian Stanisław Kazimierz Onak, Mariola Pławecka, Stanisław Sikorski, Zofia Krystyna Jan Kiwior, Ewa Jiasko* Michlina Józefa Cichockich, Eleonora Stanisława Jaśkiewicz, Zofia Stanisław Zelek, Bendeykta Dziura, Zofia Jan Chmiel, Katarzyna Tynka* Anna Bolesław  Kocik, Wacław Sowiński, Anna Piwko, Danuta Szmit, Rozalia Władysław Tyka, Ludwik Marian Kocik* Maria Edward Szpara, Helena Jan Czapiga, Stanisław Czapiga, Tadeusz Paweł Knych* Adam Stefania Jan Fuza, Stanisław Maria Michał Cichońscy, Rozalia Jan Sylwester Markiewicz, Michalina Marian Jagłowie, Lucjan Emilia Ryszard Urbańscy, Wojciech Ciochoń, Genowefa Kowalska* Janina Augustyn Gałeccy, Aleksandra Żyra, Judysia Gałecka, Marian Jan Stefańczyk, Bronisława Józef Król* Stanisław Gustaw Marek Solak, Mieczysław Maria Pikul, Nina Ciupek* Jerzy Wilczyński, Julia Kazimierz Sambor, Emilia Aleksander Sambor, Janina Rzeszutko, Tomasz Wilczyński* Janina Tomasz Bratko, Józiu Józef Tadeusz Bratko, Anna Władysław Dzik, Małgorzata Szatko* Stanisław Zofia Pelczar oraz synowie Józef Kazimierz Marek Wacław, Tadeusz Julia Cichy, Jan Marian Zych, Aleksander Barbara Kawa* Stefania Józefa, zmarli z rodziny Kurpasków, Emilia Andrzej oraz zmarli z rodziny Wicków* Stefania Mieczysław Chałasa, Natalia Antoni Ciećko, Maria Zdzisław Olszewscy* Dariusz Iwaniec, Zofia Mieczysław Jachym, Rozalia Stanisław Czesława Józef Kiełbasa, Roman Świerczek, Czesław Omylski, Ks. Niward Chrobak, Alfreda Habryło, Stefan Michał Habryło, Andrzej Iwaniec, Tadeusz Kiełbasa* Stanisław Elżbieta Tapa, Edward Wanda Łabędź, Józef Janina Starzyk* Joanna Janas, Zofia Gromadzka, Anna Albram, Dorota Lubernat, Maria Kojnelaki, Kazimiera Olifeczek, Michał Wanda Janina Lachowie, Marian Jan Witkowscy, Janina Antoni Witkowscy, Halina Pawłowska, Halina Jasior* Karolina Władysław Sądel, Julia Wojciech Motyka, Teresa Stefan Łukasiewicz, Antonina Mieczysław Stępień, Wiktoria Antoni Apolonia Stępień, Jerzy Pieleszkiewicz, Zbigniew Kita, Stefania Skowron, Weronika Kazimierz Łukasiewicz, Roman Hanna Wacław Kołtun* Maria Marcin Kowalewscy, Janina Rozalia Waldemar Więcek, Maria Andrzej Jerzy Lesiak, Mieczysław Kopera, Jan Gondek, Stanisław Anna Łucja Bogumiła Dyś, Marek Tadeusz Danuta Radoń* oraz wszyscy wierni zmarli wypominani w naszym kościele.</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II NIEDZIELA - GODZ. 9.4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Z rodzin: Ptaków, Nosalików, Krawczyków, Kąckich, Urygów, Nowaków, Marian Krawczyk, ks. Kazimierz Nowak, ks. Franciszek Kącki, ks. Józef Kącki, ks. Henryk Cempura, Marian Krawczyk i zmarli z rodziny, Stanisława Jewuła, zmarli z rodzin Swornogów i Mizińskich ks. Jaromir Buczak, ks. Mariusz Kmak* Bronisława i Jan Koś, Maria i Franciszek Glazer, Zygmunt Glazer, Paweł Tulicki i synowie, Janina i Jerzy Bangiert, Tadeusz Węgrzyn* Józef Maria Alfred Genowefa Andrzej Marian Rajmund Czesław Emil Marek Janusz Irena Wojciech Zofia Franciszek Katarzyna Stanisław z rodziny Stelmach, Lidia Jacek Drążyk, Maria Tadeusz Antoni Stanisława Ludwika Jan z rodziny Ocłoń, Antoni Witowski, Tadeusz Henryka Tadeusz Stanisław z rodziny Skrzypek, Jan Władysława Czerwiński, Andrzej Równicki, Janina Waldemar</w:t>
      </w:r>
      <w:r>
        <w:rPr>
          <w:b/>
          <w:sz w:val="28"/>
          <w:szCs w:val="28"/>
        </w:rPr>
        <w:t xml:space="preserve"> </w:t>
      </w:r>
      <w:r>
        <w:rPr>
          <w:sz w:val="28"/>
          <w:szCs w:val="28"/>
        </w:rPr>
        <w:t>Wryk, Maria Władysław Słomski, Teresa Wątek* Maria i Władysław Kocoł, Mieczysław Walczak, Helena i Augustyn Walczak, Stefania Sznajder, Jan Mróz, Teresa Różanka* Zofia Julian Kobos, Janina Gola, zmarli z rodzin: Kobosów i Golów, Maria Władysław Baton, zmarli z tej rodziny* Anna Szkaradek, Stanisław Szkaradek, Andrzej Szkaradek, Maria Basta, Ignacy Basta, Maria Biegun, Piotr Biegun* Stanisław Roman Maria Michałek, Władysław Jadwiga Zofia Witek, Zbigniew Teresa Witek, Jan Stypka z rodziny Pietroniów Aksamitów* Stanisław Helena Kazimiera Zofia Franciszek Józef Ziejka, Adam Anna Michał Maria Sarneccy, Paweł Karolina Seremet, Sandra Kumurek* Józef Mądel, Anna Tomasz Zegar, Maria Kępowicz, Zofia Mazur, Alojzy Zegar, Emilia Józef Mądel* Kazimierz Kmiecik, Władysław Snopek, Przemysław Snopek*  Maria Antoni Kazimierz Tadeusz Maderski, Helena Józef Aleksander Ireneusz Kocoł, Zofia Rafał Zuzanna Jan Adam Maderski, Maria Wiktor Beata Zygmunt Hojda, Michalina Władysław Jan Urszula Mróz, Aldona Zawadzka, Halina Eugeniusz Okoński, Helena Franciszek Jacek Sumera* Dariusz Onak, Władysława Ryszard Onak, Wiesław Onak, Katarzyna Piotr Onak, Katarzyna Onak, Robert Kililianek* Bronisława Władysław Kruczek, Stanisława Jan Kruczek, Andrzej Strojny, Maria Franciszek Buras, Antoni Buras, Józefa Dulińska, Jan Duliński* Tadeusz Zofia Urjasz, Władysław Janina Sękowscy, Maks Irena Zaborowscy, Agnieszka Gałajda, Jan Struzik, Anna Dudek* Marian Lis syn Tomasz, Józef Wszołek żona Janina, Franicszek Czarnik żona Katarzyna, Edward Kubisztal* Janina Stanisław Klimczak, Michalina Władysław Irytowskich, z rodziny Majerzów, Klimczyków i Irytowskich* Tadeusz Zofia Andrzej Panek, Maria Józef Lis, Andrzej Średniawa, Jadwiga Michał Malscy, Helena Wojnarowska* Stanisława Franciszek Zofia Urszula Onak, Karol Kozieński, Mariusz Bieryt, Michał Żdanow, Katarzyna Franciszek Jurek* Stanisław Stefania Adam Baca, Józef Stefania Jurek, Wiesław Przeklasa* Genowefa Jan Katarzyna Leon Starczyk, Józefa Józef Alina Meserszmit, Genowefa Marek Lisowskich, Ewa Staniusław Strzyżewskich, Tadeusz Sas, Tadeusz Artur Skoczeń, Mariusz Jarosz, Feliks Haziak* Stefania Zofia Marian Boratyńscy, Stanisława Kwiek, Henryk Kowalczyk* Augustyn Julia Mieczysław Ania Biedrał, Władysław Ludwika Biedrał, Jan Maria Król, Franciszek Anna Mietelska, Jan Lycuna Marian Zbigniew Józef Janina Mietalski, Genowefa Józef Wiesław Michał Józef Józefa Krzysztof Czerwiuski* Andrzej Kiełbasa, Janina Stanisław Stepniowski, Adam Begiński, Irena Buć, Czesław Fela, Leontyna Antoni Stefan Kiełbasa,  Bożena Szwed* Józefa Tadeusz Ćwiak, Maria Józef Franciszka Czerwona* Jadwiga Stanisław Makowiec, Jan Józef Piotr Marcin Makowiec, Janusz Klisch, Janina Orlof, Jan Makowiec* Helena Antoni Nosal, Maria Eugeniusz Pryga* Antonina Witek, Józef Maj, Wiesław Nina Ciupek, Anna Witek, Anna Niemiec* Stefania Stanisław Bęben, Adolf Janina Kiwior* Emilia Feliks Leszek Starzyk, Zofia Kazimierz Ktusek, zmarli z rodziny: Kłusków i Rzepków* Franciszek Janina Anna Zygmunt Czesław Smoleń, Tadeusz Henryka Grędel, Jerzy Gędel, Danuta Józef Janus, Antoni Wiesław Mruk, Zofia Zygmunt Szczepańscy* Weronika Krystyna Roman Tulieki* Irena Franciszek Janiszewski, Monika Kazimierz Michalina Jan Antoni Andrzej Jadwiga Jawornik, Krystyna Olszańska, Jan Wiktoria Zygmunt Cecylia Teresa Ronald Konieczny* Kazimierz Burza, Józef Kurek* Wacław Korczak, Maria Krysa* Irena Feliks Szałach, Winisława Stanisław Szczęch, Katarzyna Michał Wróbel, Magdalena Władysław Szczęch, Jan Łukasik* Aniela Rozpondawa, Władysława Michalina Sznaja i zmarłych z tej rodziny, Stanisław Maria Kuhela i zmarli z tej rodziny* Mieczysław Ławrynowicz, Genowefa Tadeusz Kukla, Katarzyna Kazimierz Waszkinel, Edward Cieśla, zmarli z rodzin: Kuklów i Wałaszków* Stanisław Kubik, Sandra Kumurek, Zofia Stanisław Morawiec, Stefania Władysław Kubik, Czesław Józef Kubik, Władysława Stefan Łukasik* Jan Stefania Maria Katarzyna Iwan Genowefa Adam Beata Pacocha, Aniela Ludwik Niedźwieccy, Antoni Anna Karolina Majka Stanisława Majorek, Robert Słomski, Marek Irena Bielska, Zofia Kuś, Janina Armatys, Barbara Bednarczyk, Maria Stanisław Czesław Czeczuga, Stefania Karol Szatko, Maria Wacław Tomaszewsccy*  Stefania Stanisław Galińscy, Józef Wiesława Bogdan Szczęch, Halina Jacek Gawlik, ks. Waldemard Durda, Joanna Andrzej Gębica, Krzysztof Zofia Darek Cisoń, Wiesław Szpala, Jan Tatarczuk, Emilia Eugeniusz Szczęch, Ewa Hanak, Iwan Wawrzyniec, Anna Gaweł* Jan Józefa Stanisław Andrzej Wdowiak, Marian Marjanna Ryszard Marek Andrzej Bogusław Pasak* Zbigniew Helena Marian Szepielak, Andrzej Danuta Albin Tokarz* Henryk Cieśla, Paulina Józef Pączek, Rozalia Pączek, Alojza Józef Wielgus syn Stanisław, Alojzy Maria Józef Cieśla* Helena Józef Librant* Helena Stanisław Józef Kubala* Maria Włodzimierz Zajezierscy, Tadeusz Zapiński* Wiesław Edward Janina Wantuch* Zofia Józef Maziarka, Zofia Tadeusz Palej, Maria Marian Pętlak, Józefa Teresa Rolzak* Dorota Bolesław Joanna Stanisław Huziak, Maria Zdzisław Waleria Rogóz, Anna Aware, Stefania Michalik* Roman Zdzisława Adam Kapłońscy, Kazimierz Leon Maria Rybczyk, Leokadia Władysław Płaziak, Maria Orzechowska, Zofia Sopała, Stanisława Adam Sonoccy* Władysława Bolesław Ryszard Stepek, Antoni Anna Minor, Małgorzata Włodarska* Józefa Ludwik Stanisław Łapa, Elżbieta Kawa, Maria Stanisław Piotr Więcek, Kamila Józef Anna Januś, Wacław Piotr Januś, Anna Jan Łapa* Zofia Józef Śledź, Irena Adam Marek Maria Jan Olszewski, Zofia Jan Pyrdek, Alfreda Stanisław Gągol, Genowefa Aleksander Firan, Zofia Jdzik, Apolonia Stanisława Stepek, Zofia Michał Wantóch* Tadeusz Krukar, Maria Jan Dziubina* Franciszka Jan Niepsuj, Stanisława Czapka* Jan Śmieszek, Antonina Mieczysław Podkówka, Janina Zdzisław Wojciech Nagoński* Jacek Tambor, Krystyna Stanisława Wrotniak* Olga Bilińska, Urszula Wojtaska, Jadwiga Janusz Winkiel, Krystyna Nowicka, Franciszek  Zapałowski, Irena Edmund Kowalczyk, Teodozja Józef Moss, Maria Antoni Wojciech Wiącek, Władysław Marian Głowik* Helena Stanisław Padło, Stanisław Roman Waldemar Maksymowicz, Anna Planeta, Zofia Kasprzyk* Roman Moskal, Tadeusz Rybak* Janina Tadeusz Michałowscy, Stanisław Helena Michałowka* Irena Władysław Stefania Piątkiewicz, Józefa Franciszek Michalina Marian Czuban, Marek Czuban, Stanisława Mizur* Jacek Grabczyński, Janina Tadeusz Tomasz Janina Serwatka, Franciszka Grabczyńska, Radosław Gruszka, Maria Michał Gala* Janina Tadeusz Gołębiowscy, Marianna Józef Jadwiga Stanisław Poniecierscy, Kazimierz Zdziebko, Marian Poniewierski* Wojciech Maria Bolesław Genowefa Izabela Stojak, Leon Paulina Rędzioch, Marian Janina Miland, Anna Korus* Jan Jakub Stawarz, Aniela Józef Kubiccy, Stanisława Anna Ryszard Edmund Bugiński, Maria Stanisław Zelek* Franciszek Kazimiera Stelmach, Jan Weronika Kozioł, Stanisław Krawczyk* za Donhefreiów i Łopatków* Jerzy Janina Stanisław Kmiecik, Stanisław Jan Józef Szymon Helena Gajda, Zuzanna Stanisław Ewa Barć, Genowefa Wiesław Kowalczyk, Stefania Jan Stanisław Mieczysław Józefa Adam Wiktoria Walkowicz* Adolfina Eward Bogdan Radeccy, Barbara Józef Andrzej Czuban, Barbara Sanak, Robert Buras, Maria Mróz, Adolfina Korus, Antonina Wielgus* Józef Tryba, Stefania Julian Jan Ewa Wiatr, Józef Julia Stanisław Galus, Alfons Liolia Tomasz Wiesław Waldemar Scheffler* Jan Robert Bąk, Genowefa Julian Antoni Józef Pawlina* Iwana Irena Franciszka Stefan Kukuś, Anna Roman Stefan Maria Dychtoń, Genowefa Karol Dziuk, Marian Stanisław Kornak, Ludwik Wójcik, Maria Stefan Stańczyk* Zofia Krakowska-Świerczek, Edward Świerczek, Romuald Sojat, zmarli z rodzin: Krakowskich, Świerczków i Sojatów* Zofia Władysław Aleskandra Klimek* Janina Mieczysław Budzik, Danuta Leon Wierzbiccy, Helena Józef Onakowie, Barbara Stanisław Curyło, Michał Łabędź, Karol Krzemień* Genowefa Edward Jchym, Wanda Kazimierz Piotr Michalski, Maria Józef Siedlik, Karolina Michał Józef Julian Jachym* Rozalia Stanisław Iwaniec, Maria Józef Snopkowski, Andrzej Snopkowski* Leon Władysław Edward Zmuda, Zofia Czesław Stanisław Zydroń, Franicszka Grzegórzek, Stefania Józef Wiktor Mazur, Janina Władyslaw Jarmuła, Teresa Michoń* Maria Jan Małopolscy, Halina Paliwoda, Bernadetta Eugeniusz Wójcik, Matylda Liana, Ludwik Krupiński* Adam Olechowski* Józefa Kazimiera Migdał, Józefa Tadeusz Liszka, Władysława Klasa, Teresa Kuboń, Wiesław Michałek, Czesław Pomykacz oraz wszyscy zmarli z tych rodzin* Stefania Stanisław Skowron, Wacław Stelmach, Maria Adam Rafał Kisilewicz* Maria Michał Opioła, Władysława Raźny, Barbara Rusin, Helena Stolarz* Marian Honorata Roman Pruchnicki, Maria Michał Igielski* Julian Stefania Mikrut, Stanisława Marian Świerczek, Lidia Świerczek, Maria Gajda, Adam Skrupek, Mirosław Chrapek* Jan Cabak, Ryszard Wajda i zm. z rodziny* oraz wszyscy wierni zmarli wypominani w naszym kościel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III NIEDZIELA - GODZ. 8.1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Z rodzin: Ptaków, Nosalików, Krawczyków, Kąckich, Urygów, Nowaków, Marian Krawczyk, ks. Kazimierz Nowak, ks. Franciszek Kącki, ks. Józef Kącki, ks. Henryk Cempura, Marian Krawczyk i zmarli z rodziny, Stanisława Jewuła, zmarli z rodzin Swornogów i Mizińskich ks. Jaromir Buczak, ks. Mariusz Kmak* Edward Maria Zbigniew Kotwieja, Jan Władysława Jan Gabriela Wiesław Szwedo, zmarli z rodz. Kotwieja i Szwedo* Katarzyna Józef Stanisław Kazimierz Kędzior, Kazimiera Stanisław Kazimierz Stus, Maria Władysław Piekarski, Janina Zdzisław Wagoński, Antoni Poliszak* Mariusz Pieczarka, Franciszka Jan Malec, Barbara Edward Majorek oraz synów Aleksandra i Marka Majorek* Rozali Bigos, Janina Franciszek Gabriel* Daniela Edward Tyrka, Józef Babiński, Franciszka Józef Stańczyk, Bronisław Eugeniusz Tyrka, Stanisław Stańczyk, Zofia Stanisław Stec* Salomea Tadeusz Studniarz, Leontyna Jan Jękot i syn Stanisław* Kazimierz Zygadło, Anna Władysław Zygadło, Władysława Mieczysław Michałek, Danuta Tadeusz Para, Maria Andrzej Olszowscy, Mateusz Drozdek, Władysława Para, Kazimierz Bujak, Krzysztof Bien, Paweł Szlachetka, Kamil Klinowski, Adam Michałek, Paweł Kwieciń* Kinga Stanisław Kras, Helena Henryk Koćwin, Maria Stefan Daniel Zięba, Maria Bronisława Antoni Maroń, zmarli z rodzin Stefkowiec, Kacper Koćwin, Firek Kras* Aleksandra Cyprian Duda, Jasia Ewa Duda, Stanisława Michał Szydłowscy, Stefania Józef Mizgała, zmarli z rodziny: Duda, Hejków Gilów, Morys i Guziałów* za dusze z rodzin: Rozborskich, Świątków, Pacanowsckich i Włochów* Jan Wiktoria Augustyn Gębala, Stanisław Władysława Franciszek Białas, Stanisława Wazaszek* Julian Madej, Stanisław Antonina Stanisław Wójcik, Beata Starowicz* Władysław Bartuś, Tadeusz Jan  Duran, Małgorzata Przybyło* Czesław Waclawski, Zofia Władysław Pruś* Wiesława Emilia Michał Serwin, Emilia Aleksander Niemiec* Jan Komenda, Ludwika Adam Janusz Nowicki, Sabina Komenda* Jakub Maria Bernard, Bartłomiej Katatzyna Kiwior, Stefania Augutyna Janina Łukasz Kiwior, Jan Maria Kępowicz* Stanisław Wilczyński, Stanisław Wilczyński, Józefa Stanisław Łabno, RomanWaldemar Krystyna i Jarosław Popiołek, Janina Majnysz* Ryszard Marianna Władysław Jerzy Kunecki, Józefa Józef Grudzień* Karolina Piotr Ryszard Mieczysław Alicja Kapera, Maria Jan Grażyna Adam Ryszard Dębosz, Sylwester Stefan Teresa Wcisło, Renata Lejko, Genowefa Sekuła, Stanisława Władysław Stono, Antoni Jędrzejowski, Barbara Emil Mysiak* Łukasz Leszek Zofia Wardzała, Maria Czeczuga, Jan Stefania Iwan, Maria Wacław Tomaszewski, Stanisław Czesława Czeczuga* Paweł Marek, Maria Wincenty Marek, Józef Rzeszutko, Janina Rzeszutko, Jan Rzeszutko, Maria Władysław Jurek* Stanisława Aleksander Pękala, Józef Zofia Boduch, Barbara Edward Gniadek, Józef Halina Deger, Józefa Franciszek Władysław Józef Pękala* Zdzisław Adamczyk* Józef Zofia  Żurowska, Zofia Żurowska, Stanisław Helena Gaj, Kapałka Jan* Zofia Bogusz, Helena Moskal, Genowefa Migdał, Zuzanna Stanisław syn Stanisław Nicze* Stanisław Antonina Tadeusz Leszek Wolińscy, Eugenia Krężel, Franciszek Anna Eugeniusz Wacław Ziaja, Władysław Zofia Krzywonos, Janusz Mazgaj, Antoni Maria Władysław Czuchra, Stanisław Maria Kozioł, Władysława Dubiel, Kazimierz Małgorzata Wielgorz, Józef Pilarski* Piotr Agnieszka Krasoń, Jan Wojciech Krystyna Genowefa Graniszek Wałaszek* Anna Julian Dunaj, Eleonora Franciszek Armatys, Zofia Piotr Krasoń, Małgorzata Maria Piotr Matłok, Anna Jan Władysław Zofia Kołdras* Anna Stanisław Osak, Wiktoria Emil Gacek* Eugeniusz Tadeusz Maria Świerczek, Kazimierz Irena Tadeusz Słaby* Zdzisław Słownik* Janina Stanisław Wilczak, Michał Podmokły, Wiktoria Jan Mazur, Maria Jan Wilczak, Bogumiła Świdzińska, Katarzyna Baster* Maria Paweł Andrzej Knafel, Maria Stefan Grudzień, Helena Majchrzak, Wiktoria Edward Tygan, Halina Tadeusz Grudzień, Antonina Majchrzak, Helena Franciszek Perz* Jerzy Głowa, Józefa Roman Rojek, Genowefa Droboł, Maria Edward Głowa, Eugeniusz Jastrzębki, Honorata Krężałek, Mieczysław Jastrzębski, Janina Józef Dzioba, Władysław Krężałek* Karolina Władysław Bartłomiej Job, Maria Ignacy Ligera, Michalina Marian Lucyna Zgłobisz, Tadeusz Zgłobisz* Jan Glisieński, Alina Nalezińska, zmarli z rodzin: Nalezińskich, Masłów, Litwinicków* Józef Teresa Pypłacz, Stanisława Cecylia Pypłacz* Eugeniusz Krystyna Grodowscy, Jacek Antoni Krystyna Wróbel, Jadwiga Błochowicz* Jan Anna Światłowscy, Stanisław Jadwiga Bugajscy, Jerzy Bugajski, Józef Lebica* Zbigniew Patrycja Showna, Czesław Zofia Kogut, Franciszek Stanisław Julia Stanisław Pobiegło, Roman Franciszek Artur Parys* Kazimierz Kruskiak, Maria Stanisław Krusiak, Wojciech Aleksandra Galus, Bernadeta Maniak, Marian Roman* Helena Edward Hebda, Alfred Michał Oleksik, Helena Aleksander Szef, Feliks Franciszek Krzeczowscy* Anna Wajda, Maria Urbanek, Zdzisław Eugeniusz Zbigniew Zwoleń, Ludwika Urbanek* Józefa Stanisław Czosnyka, Aurelia Stanisław Głowa, Magdalena Michał Rełner, Stanisław Galus* Zofia Jan Jerzy Rakociński, Helena Karol Kiec, Zdzisław Ubecki* Alfreda Czesław Jacek Izabella Maria Józef Trojanowscy, Janina Dyba* Bronisława Bolesław Jerzy Zdzisław i Zenon Szaleccy, Wiktoria i Józef Solak, Prakseda Michał i Emil Kras* Wiesław Kazimiera Mieczysław Maria Łośko, Joanna Michał Matylda Stanisław Rylewicz, Zofia Franciszek Józef Jan Mazgaj* Stanisława Augustyn Tracz i zm. z rodz., Maria Jan Zofia Adam Krystyna Dudek, Helena Andrzej Filipczyk, Jadwiga Pałach i zm. z rodz., Czesława Antoni Zofia Walenty Maria Dionizy Jadwiga Alojzy Marek Jeleń i z m. z rodz., Jan Karolina Maria Józef Mroczek, Maria Jan Józef Żurek, Irena Jan Leśniowscy, Bronisława Józef Olipra, Jan Stanisława Leń, Zofia Czesław Kraśniccy, Alicja Ryszard Zając, Krystyna Markow, Władysława Frączek i zm. z rodz., Danuta Karol Stoniak, Władysława Stanisław Ważydrąg, Matylda Jan Marek Przybyła, ks. Czesław Żak, siostra Janina Siewierska, Anna Marek Kowal, Teresa Flis, Elżbieta Ziemba, Henryk Więcek* Irena Mieczysław Janusz Czyżyk, Zofia Józef Prażmo, Teofila Kazimierz Czyżyk, Emilia Władysław Zbigniew Bernacik* Zdzisław Józefa Wacław Wiśniccy, Krystyna Mleczko, Emil Bobola, Michał Cichoński* Irena Wiktor Małgorzata Warchałowscy, Zofia Marcinkiewicz, Zofia Broż, Krystyna Wiśniowska* Krystyna Antonina Emil Wójcik, Tadeusz Stefania Ładędź, Rudolf Zofia Marian Andrzej Józef Kosiba, Marcin Kuraś, Urszula Witos, Zygmunt Zorek, Antoni Tabor* Stefania Fryderyk Szpak, Krystyna Augustyn Boryczko, ks. Tadeusz Boryczko, brat Aleksander, Anna Zbigniew Teterus, Zofia Tadeusz Tomaszewicz, Józefa Józef Moskal, Lucyna Jan Stec, Bogusław Porowski, Jan Ciurej, Jerzy Konkiel, zmarli z rodz.: Ciurej i Szpak* Helena Fryderyk Maria Wacław Józefa Jakub Helena JAREK, o. Jan Słowik, ks. Mariusz Kmak, Paweł Maria Antoni Józefa Julia Stanisław Tadeusz Krystyna Lucyna Eugeniusz Krzemińscy, Aleksander Marek Barbara Edward Franciszek Apolonia Izabela Maria Majorek, Robert Brady, Grażyna Stanisław Ohenduszko, Mariusz Mika, Marcin Kowalski, Maria Bieś, Eugeniusz Hebda, Jadwiga Kozłowska, Maria Tadeusz Kabat, Damian Niewiński, Maria Michał Kędzior, Józefa Roman Kazimierz Kafara, Stanisław Gałka, Teresa Głowacka, Kazimierz Kiełkowicz, Marzena Krzeczowska, Mieczysław Helena Kazimierz Początko, Balbina Ostręga, Adam Wijas, Kazimierz Kukla, zmarli z rodz.: Majorek Krzemińskich Stachura Jarek Kędzior Słowik Migdał Drwal Kowalówka* Edward Gajda, Jan Kiełbasa* Antoni Rutka, Bożena Brożek, Franciszek Wałach, Bronisława Wałach, Teresa Małgorzata Józef Kruczek, Marcin Apczyński, Anna Wałach* Maria i Tadeusz Mróz, Franciszka Ignacok, Waleria i Józef Mróz, Stanisław Babula, Lesław i Genowefa Lubera, Józefa Sroka, Kazimierz Trybulec, Marta i Tadeusz Szott, Renata Rusiecka, Wiesław Ciepielewski* Wojciech Maria Stefan Anna Iza Dębosz, Jan Lucyna Dębosz, Marian i Frania Dębosz, Ryszard Mariusz Cetera, Jan Ewa Marian Cetera, Zbigniew Zofia Wielgus* Adam Ludwika Łucyków, Andrzej Szczudrawa, Jakub Kocik, Maria Kocik, Mieczysław Madejski* Joanna Witek, Bernarda Witek, Zuzanna Skiba, Mariusz Kmak* Jan Józef Zbigniew Wiktoria Misiaszek, Aleksander i Janina Olech, Alojzy Antoni Janina Sterniczuk, Kazimierz i Maria Świder, Józef Robert Czarnik, zmarli z rodz. Węglów* Jan Maria Szady, Maria Halina Tadeusz Baj, Antoni Antonina Fabian Michał Józefa Szady* Katarzyna Jan Izworski, Władysław Kocik i zm. z rodz.* Janusz Władysław Zofia Nieboga, Marcin Maria Antoni Adam Bronisław Eugeniusz Stanisław Kozak, Anastazja Jargieło* Władysława Edward Łąk, Edward Genowefa Buczek, Małgorzata Maćkowska, Bogusława Mosio* Bronisława Jan Krużel, Helena Zdzisław Krużel, Wiktoria Stanisław Michalski, Genowefa Włodzimierz Sokołowski, Janina Jan Majerski, Antoni Adam Michalski* Ludmiła Ryszard Waleria Jan Zielińscy, Władysława Józef Tyka, Aniela Stanisław Stefania Adam Kowalscy, Irena Włodzimierz Tyka, Magdalena Waligóra, Janina Ludkiewicz* Antoni Orszulak, Zofia i Jan Orszulak i ich synowie i córka Maria, Wanda i Stefan Leżoń* Barbara Wojciech Mucha, Józef Zbigniew Oleksyszyn, Zofia Dzwierzyńska, zmarli z rodz.: Dzwierzyńskich Oleksyszynów Bytnarów Muchów* Janina Piotr Jan Barnaś, Józefa Wiesław Wal, Wiesława Piotr Szkotniccy, Zofia Zdzisław Stanisław Jasnosz* Helena i Aleksander Sterkowicz, Stanisław Stanisława Ryszard Edward i Czesław Sterkowicz, Teresa i Stanisław Gurdak, Janina i Zygmunt Tarkowscy, Maciej Tarkowski* Henryk i Józefa Starkowiec, Stanisław Sterkowiec, Iwona Kubiś, Tadeusz i Stefania Rąpała, Maria Sterkowiec, Maria i Augustyn Kulinowscy* Ks. Franciszek Szatko, Stanisław Antonina Świerczek, Stanisław Zygmunt Wojciech Szatko* oraz wszyscy wierni zmarli wypominani w naszym kościel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III NIEDZIELA - GODZ. 9.4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Z rodzin: Ptaków, Nosalików, Krawczyków, Kąckich, Urygów, Nowaków, Marian Krawczyk, ks. Kazimierz Nowak, ks. Franciszek Kącki, ks. Józef Kącki, ks. Henryk Cempura, Marian Krawczyk i zmarli z rodziny, Stanisława Jewuła, zmarli z rodzin Swornogów i Mizińskich ks. Jaromir Buczak, ks. Mariusz Kmak* Stefania Walenty Maderak, Aleksander Maderak Zygmunt Jadwiga Szmulik, Stanisław Milczarek, Maria i Ignacy Hoza, Genowefa i Stanisław Hoza, Jakub Hoza, Adela i Edward Partyka, Irena i Wojciech Bąk, Andrzej Felis* Helena Racia, Henryk Racia, Irena Serafin, Edward Serafin, Jacek Serafin* Antonina Różanka, Jan Różanka, Teresa Różanka, Alicja Marek Machnik* Andrzej Dydowicz, Beata Kierońska, Teresa Wasielewska, Tadeusz Wasielewski, Eugenia Jan Maciej Stanisław Lucjan Dydowicz* Jan Stefania Karaśkiewicz, Tadeusz Maria Karaśkiewicz, Franciszka Kawalec, Grzegorz Marta Tomasiewicz, Wiesław Gromacki* Zygmunt Kuta* Maria Jan Kułaga, Józef Władysława Łabno, Wanda Stach, Wanda Kułaga* Agnieszka Pacocha, Marian Władysława i Jan Kantor, Stanisława i Feliks Podkowa i zm. z rodz., Genowefa Franciszek Zasucha i córka Dorota, Marianna i Jan Malinowscy, Krystyna Wolska, Maria i Czesław Kantor* Maria i Stanisław Wcisło, Stefania i Józef Wcisło, Anna Maria Wojciech Misterka, Balbina i Stanisław Wcisło, Antoni Świętoń, Anna i Jan Górka, Rudolf Polakiewicz, ks. Mariusz Kmak, ks. Pawlukiewicz, Halina Stach, Emilia Markiewicz, Janina i Stanisław Wilczak* Ryszard Barbara Kawalec, Walenty Kania* Marian Czosnek* Marian Pawlak* ks. Wiesław Dziadosz* Marianna Włodzimierz Władysław Antonina Lizak i zm. z rodz., Tadeusz Chwistek i Danuta Polańska, Zenon Obuszka i Tadeusz Kornaś, Maria Marian Włodzimierz Janusz Kazimierz Krakowscy, Józef Tadeusz Leszek Szarek i zm. z rodz., Władysława Bolesław Janusz Mielec* Ewa i Michał Biga, Stanisław Stawarz i zm. z rodz.* Genowefa Jan Jękot, Barbara Stanisław Pyzia, Maria Marian Baster* Stanisław Zofia Tadeusz Józef Jan Zych, Anna Białka* Maria Franciszek Kądzielawscy, Bogumiła Józef Zofia Józef Wrona, Józefa Piotr Gucwa* Stefania Jan Alfred i Krystyna Sroka, Aleksandra i Józef Białek, Andrzej Marian i Władysława Faber* Grzegorz Marek Rąpała, Zofia i Aleksander Rąpała, Kazimiera i Edward Zachara, Ewa Artur Wiesław Zachara* Czesława i Stanisław Deptuła oraz synowie: Kazimierz i Bogdan, zmarli z rodz.: Deptuła i Sucheckich, Bolesław Sarat i zm. z rodz.: Saratów Platów i Michońskich, Antonina Węgiel, ks. Mariusz Kmak* Magdalena Jan Stanisław Baniak, Władysława i Józef Baniak, Magdalena Irena Ludwik Wielgosz, Katarzyna i Józef Jagielski, Jadwiga i Marcin Kwilisz, Anna i Stanisław Jagielski, Jan i Kazimierz Jagielski, Stanisława i Sylwester Jagielski, Stanisław Mędrygał, Marian Gaczoł, Zdzisław Pabiś, Stanisław Wojtal, Adam Styszko, Stanisław Łoboda* Ludmiła Cecylia Maria Edward Józef Władysław Gniadek* Laura Jan Szary, Adam Janina Zeliszewski, Franciszek Wiśniowski, Ryszard Kazimierz Tadeusz Franciszek Wiśniowski, Józefa Honorata Wiśniowska, Aleksandra Bobrecka* Janina Czesław Zofia Dzwierzyńscy, Janina Skraba, Marek Mącior* Jerzy Józef Zofia Kasprzyk, Józefa Roman Jachym, Barbara Józef Budzik, Janusz Galas, Antonina Tadeusz Jachym* Krystyna Kazimierz Mariusz Jachym, Adam Skruch* Władysław Julia Zaucha, Witold Józefa Staszewski* Zofia Henryk i syn Henryk Kulig, Marceli Wiktoria Wójtowicz, Anna Franciszek Włodzimierz Jachim, Barbara Kaczyńska, Helena Stanisław Obrzut, Helena Tadeusz Burzyńscy, zmarli z rodz. Poznańskich* Ksawera i Apolinary Klepak, zmarli z rodz. Bartników* Stanisław Piątek i zm. rodzice, zmarli z rodz. Maciaków,  Julia Józef Kazimierz Cichy, Franciszka Bojan, Irena i Alojzy Michalikowie, Bogdan Piątek i zm. z rodz.* Edward Janina Robert Gurgul, Józefa Teofil Zbigniew Marian Stanisław Kawa, Marian Ryszard Majewscy, Alfreda Bogdan Korpanty, Klementyna Antoni Bogacz* Stefania Władysław Jan Szostek, Krystyna i Antoni Madura* ks. Marian Kara, Zuzanna Beniamin Świerczek, Zofia Jan Szwedo, Maria Franciszek Świerczek, Rozalia Stanisław Kara, Wanda Stefan Barnaś* Maria Jan Władysław Piaseccy, Zofia Julian Roman Grzywa* Stanisława Józef Danuta Wiesław Krzysztof Krężołek, Joanna Anna Władysław Piątek* Tomasz Zenon Magdalena Radke, Zyta Zygmunt Łazarz* Emilia Władysław Józef Łabuda, Zofia Stanisław Józef Jasiak* Roman Cich* Franciszek Czapkowicz, Aleksandra Czapkowicz, Józefa Górska* Stefan Paszkowski, Kornelia Paszkowska, Maria Jakub Augustyn Kiwior, Helena Prendota, Helena Teresa Bednarz, Józef Bednarz* Katarzyna Olek i jej córki: Maja i Lena, Jan Brzęk i jego rodzice, Władysława i Piotr Ogar* Jan Starostka, Paweł Porcz, Anna i Mieczysław Bożek, Balbina i Grzegorz Ciszczoń, Rozalia Józef Starostka, Adam Józef Warzecha* Lucyna Kiełbasa i zm. z rodz.: Kiełbasa i Klebowiczów* Jerzy Kołodziejczak i zm. z rodz., Rozalia Ludwik Jan Krzysztof Zielińscy* Julia Karol Plebanek, Jerzy Obtułowicz, Józefa Małysa, ks. Zbigniew Chaim* Edward i Stanisława Kuczek, Jan i Anna Grudzień, Jan Cierniak, Dariusz Król* Janina Jan Marek Turek, Zofia i Jan Hubner i ich dzieci, Elżbieta i Jan Turek i ich dzieci, Stanisława Józef Bogdan Stanisław Andrusiewicz, Zenobia i Henryk Kajmowicz, Władysława i Józef Gut* Jan Mordyl, Władysław Mordyl, Helena Kozioł, Rozalia Mordyl* Stanisław Irena Sznajder, Jan Agnieszka Mordyl* ks. Wiesław Augustyn, Stanisław Antonina Justyna AUGUSTYN, Alojzy Salomea Hołda* Aleksander Zyguła, Irena i Wojciech Bogacz, Feliksa i Franciszek Zyguła, Józef Bogacz, Maria i Maciej Bogacz, Ewa i Mieczysław Błajda* Mieczysław Antoni Aniela Władysław Bronisław Jan Waleria Granat, Stefan Boduch, Rozalia Stefan Koza, Janina Roman Wielgus, Stanisław Rachwał, Feliksa Adam Półkoszek, Stanisława Jan Stanisław Schab, Paweł Andrzej Tadeusz Pierzyński, Marcin Wrona, Klaudia Rynkar, Natalia Półkoszek, Krystyna Tadeusz Bugno* Teresa Rejchard Widok, Halina Witold Gołębiowscy, Zofia Jacek Babuśka, Marek Kołowski, Emil Anna Józef Stadler, Jan Zofia Michał Tokarczyk* Emil Anna Józef Stadler, Maria Mieczysław Marszałek, Stefan Adam Cholewiak, Agnieszka Cholewiak, Jan Zofia Michał Tokarczyk, Józef Misiaszek, Jarosław Stepanović* Edward Józefa Gorczyca, Jan Anna Helena Kazimierz Budzowscy, Aniela Mitan* Stanisław Henryka Kazimiera Władysław Jan Luboń, Stanisława Szostak* Michał Marianna Ryszard PAWEŁEK, Stefan Kalina, Kazimierz Maria Sajdak* Wacław Stanisława Brach, Andrzej Brach, Danuta Sikorska, Zbigniew Wójcik, Tadeusz Maria Wójcik, Helena Mieczysław Fila* Stanisław Dolasiński, Stanisława Dolasińska* Stanisław i Eleonora Gorczyńscy, Eugeniusz Gorczyński, Mirosław Duran, Maria Waśko, Józef Cebula, Barbara i Antoni Zając, Michał Ilnicki, Anna i Wincenty Wszołek, Melania i Franciszek Duran, Kazimierz Wszołek, Leszek Mężyk* Julia Jan Tadeusz Zuzanna Lesiak, Anna Bronisław Stanisław Włodek, Maria Franciszek Józef Łącki, Irena Stanisław Andrzej Jerzy Nosal, Maria Stanisław Iwona Broda, Maria Michońska, Kazimierz Stręk, Zdzisława Domańska, Zdzisław Kozłowski* Matylda i Józef Kowalscy* Józefa Stanisław Pasierb, Maria Jan Sznajder, Kazimierz Pasierb, Irena Władysław Zofia Edward Jan Józefa Pasierb, Barbara Bolek* Helena Marian Giza i syn Zdzisław, Stanisława Adam Słowik i syn Jan, Zdzisław Dariusz Słowik* Barbara Stanisław Zakrzewski, Jadwiga Ignacy Kot, Teresa Flis* Krzysztof Kocoł, Stanisław i Bronisława Pikulscy, Adam i Zofia Musiał, Bolesław Siekierski* Zofia Janina Piska, Zofia Roman Obrzut* Ryszard Bator, Krystyna Sajdak* Jacek Janina Józef Aleksander Katarzyna Kmieć, Halina Bogusz, Maria Stanisław Sak, Roman Sak, Ferdynand Sak, Zdzisław Pisz, Helena Rychel, Joanna Ochnik* Stanisław Stawarz, Anna i Jan Boksa i ich rodzice, Marcin Małochleb, Eugeniusz Budzik, Bronisława Bester, Andrzej Stochmal, Cecylia i Zygfryd Worwa, Małgorzata Zofia i Andrzej Wilk* Ludwik Kazimiera Zbigniew Kawik, Zofia Naszczyńska, Jan i Anna Jan i Jarosława Ilkowie, Hilary i Krystyna Stefania Kajmowicz, Anna Zrywacz, Paweł i Michalina Gubernowicz, Sylwester i Petronela i wnuk Sylwester Ciokan, Stanisław Świder* Janina Stanisław Imiołek, Henryk Hildebrandt, Ryszrd Imiołek, Helena Kurek* Stanisław Aksamit, Andrzej Sukiennik* Kamil Bałut, Irena Migacz, Zdzisław Migacz, Antoni Kozioł, Maria Kozioł* Irena Jan Kowalczyk, Maria Władysław Barwacz, Józefa Władysław Marysia i Franciszek Krawiec, Iza Tadeusz Pierzyńscy i ich dzieci, Magdalena Wojciech Rzeszutko* Tekla i Michał Kieć, Ewa i Krzysztof Bogacz, Jerzy Tadeusz Bogacz, Maria i Józef Bogacz, Maria i Józef Górka, Maria i Czesław Wrona* Leon Janina Kawa, Józef Stanisława Marian Andrzej Jagiencarz* Stanisława Franciszek Wilk, Józef Sumara, Florentyna Józef Aleksander Brzezińscy, Barbara Zaucha, Józef Sasak* Irena Tadeusz Maria Stefan Adolf Mieczysław Krumholz, Paulina Jan Kamienieccy* Józef Sylwester Gajdosz, Antoni Jan Stanisław Maria Stanisława Kępowicz* Ryszard Zaczkiewicz, Józef Julia Franciszek Dziaduła, Maria Wacław August Zofia Jarniccy, Karol Baut, Teresa Baut* Jan Cabak, Ryszard Wajda i zm. z rodziny* Barbara Julian Piotrowscy, Józefa Kazimierz Józef Stopczyńscy* Karolina i Tadeusz Jajkiewicz, Hanna Lucyna Stanisław Jajkiewicz, Maria Franciszka Ryszard Jaszczyńscy, Krystyna i Leon Jajkiewicz, Elżbieta i Jan Jajkiewicz, Justyna Rygiel-Jajkiewicz* Stanisław i Rozalia Kołodziej i syn Jan, Wojciech Małochleb syn Edward i Stanisław, Tekla  Małochleb Franciszek i Felicja Kołodziej* Celina Edward Skorupa* Józefa i Józef Biedroniowie, Maria i Stanisław Sudowie, Katarzyna i Feliks Knutelscy, Krystyna Cetnar* Jan i Wiktoria Wątrobowie, Helena i Jan Szatkowie, Albina i Adolf Wardzałowie, Marek Wątroba, Barbara Sasak* Julian Ciężadlo, Józefa Paweł Józef Roman Bełzowscy, Leszek Bełzowski, Rozalia Stanisława Ciężadło* oraz wszyscy wierni zmarli wypominani w naszym kościele.</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IV NIEDZIELA - GODZ. 8.1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Z rodzin: Ptaków, Nosalików, Krawczyków, Kąckich, Urygów, Nowaków, Marian Krawczyk, ks. Kazimierz Nowak, ks. Franciszek Kącki, ks. Józef Kącki, ks. Henryk Cempura, Marian Krawczyk i zmarli z rodziny, Stanisława Jewuła, zmarli z rodzin Swornogów i Mizińskich ks. Jaromir Buczak, ks. Mariusz Kmak* Emilia Pierga, Jan Maria Mitera, Adam Zofia Mitera, Ludwik Zofia Mitera, Kazimierz Maria Włodek, Antoni Teresa Budzik, Józef Tyrka, Emil Jadwiga Buś, Władysław Agata Mazurkiewicz i synowie: Ryszard i Wojciech, Piotr i Emilia Budzyna i syn Władysław, Mieczysław Genowefa Skóra, Kazimierz Alfreda Szczepanek, Józef Motyka, Irena Budzyna i córka Elżbieta, Stanisław Kunegunda Pypeć, Michał Inga Pypeć, Stanisław Zofia Poręba i syn Józef, Mieczysław Bronisława Pierga, Krzysztof Irena Pierga, Zdzisław Wanda Dzik, Marek Sobarnia, Marcin Broniec, Helena Zelek, Ignac Zelek, Maciej Tarkowski* Maria Paciorek, Teresa Liszka, Jan Paciorek, Władysław Liszka, Jan Zborowski, Karolina Białas, Maria Paciorek, Józef Paciorek, Barbara Maciejewska, Stanisław Białas* Paulina Wróblewska* Bogumiła Stanisław Bogusław MAREK* Zbigniew Liszka, Genowefa i Stefan Karaś, Henryk Sus* Maria i Julian Kacała, Czesława i Tadeusz Skruch*Helena Armatys, zmarli z rodz.: Witków Kapków Kutów Surmanów Madurów* Cecylia Władysław Siwak i synowie: Jerzy Zbigniew Józef Marian Jan Lesław, Elżbieta Józef Siwak, Elżbieta Józef Krystyna Jan Siwak i syn Ryszard, Rozalia Władysław Siwak, Janina Hajnysz, Urszula Kaczocha* Roman Maria Stanisław Szarek, Julia Stefania Wiktoria Beata Mieczysław Marian Tadeusz Władysław Kurek, Emil Helena Częczek, Janina Andrzej Wiesław Luszowski, Alojza Marian Orłowicz, zmarli z rodz. Zając* Zofia Roman i syn Roman Kurzawa, Jerzy Helena i Józefa Bucmaniuk, Anna i Antoni Stawara, Julian i Janina Guzy, Tadeusz Szymczyk, Izabela Folta* Mieczysław Job, Zofia Jacek Eugeniusz Dębowscy* Wiktor Synowiec, Andrzej Monika Synowiec, Jan Julia Kukuś, Ludwik Maria Guzik* Józef Krydka, Marzenna Strach, Pelagia Laszecka* Leszek Burmer, Maria Władysław Burmer, Weronika Kazimierz Tomkiewicz* Krystyna Leopold Kałuccy, Urszula Kościelna, Józefa Kubiak* Irena Solarz, Edward Solarz* Tomasz Oldrych Wierzchowiec, Maria Galas* Janina i Michał Smołowie, Maria i Michał Żurowscy, Ludwika i Franciszek Szydłowscy, Maria i Jan Brożkiewiczowie, Zofia Brożkiewicz, Józefa Stanisław Renata Ciarachowie* Helena i Julian Biś, Emilia i Stanisław Biś, Maria Tabak, Grzegorz Biś, Roman Alfred Mieczysław Biś, Julia Wincenty Kosiaty* Andrzej Nytko, Piotr Maria Stanuch, Andrzej Święch, Zofia Gucwa, Stanisław Kostecki, Feliks i Anna Kuczera, Władysław Nowak, Piotr Wiktoria Kuczera, Władysław Barbara Martyka, Paweł Bogdański* Maria Stanisław Bronisław Zdzisław Władysław Bałka, Teofil Grydyk, Jan Maria Weronika Ogar, Piotr Gadziała i zm. z rodz., Irena Wojciech Barbara Stelmach, Dariusz i Ryszard Król* Piotr Strzelecki, Patryk Wzorek, Zdzisław Szubert, Kacper Krynicki, Krzysztof i Jarosław Rolewicz, Agnieszka i Kacper Pacocha, Ewa Gagatek, Beata Akszterowicz, Tadeusz Głowacki, ks. Mariusz Kmak* Bartłomiej Job, Genowefa i Stefan Napiórkowscy, Leokadia i Stefan Gogolewscy, Sylwia Orłowska* Marta Gustaw Stanisław Tokarscy, Helena Stanisław Tęczar, Feliksa Bożena Mieczysław Bogusławscy i zm. z rodz.: Tęczarów Tokarskich Pęciaków* Zofia i Jan Hajduk, Joanna i Mieczysław Podstawscy* Józefa Ćwik, Sabina i Józef Wzorek, Antonina i Władysław Ćwik, Franciszek Ćwik* Maria Jan Mieczysław Gondek, Marian Krystyna Senderek* Stanisław i Eugeniusz Kruk, Stanisław Koterbicki, Anna i Franciszek Kruk, Józef i Katarzyna Koterbiccy, Mieczysław Kruk, Helena i Tadeusz Wróbel, ks. Stefan Migrała* Rozalia Franciszek Mazur, Józef Ruchała, Czesław Mazur, Marek Piotrowski, Krystyna Biziuk* Florian Janina Józef Kania, Andrzej Chłopecki, Janina Chłopecka, Czesław Assyngier* Zofia Lucyna Tadeusz Pięta, Antonina Wojciech Stanisław Marian Wrona, Stanisław Frączek* Józefa i Genowefa Książek, Rozalia i Jan Książek, Franciszka i Aleksander Sus, Zbigniew Sus, Maria i Andrzej Matras, Stanisława i Marian Fąfrowicz* Olga i Sebastian Wadas, Artur Golba, Józefa Maj* Łukasz Janina Antoni Gawron* Roman Pruchnicki* zmarli z rodz.: Łabno Dziedzic Czerwińskich Saków Babicz Nalepka Wojtanowskich Robak Wróblewskich Gozdeckich i Serafińskich* Bolesław Mleczko, Stanisława i Józef Kasperek, Zofia i Bolesław Mleczko, Ludmiła i Edward Gniadek, Stanisława i Stanisław Kot, Stanisław Malec* Irena Szymańska i zm. z rodz., Maria Bąk i zm. z rodz., zmarli z rodz.: Januszewskich Szydłowskich Sitków Chromców Mortków Bąków Szabałów Witoni Bilskich* Rozalia i Franciszek Ryznar, Irena Januszewska-Ryznar, Janina Ryznar, Julia i Piotr Małek, zmarli z rodz.: Ryznarów Szczepaniaków Małków Prędotów* Jadwiga Dębowska* Albin Maria Janina Dach, Bonifacy Fijor, Magdalena Fijor, Halina Boruch* Katarzyna Władysław i syn Władysław Hetwik, Marian Chudy, Józef Dach, Eugenia Dach* Michał Kraj, Rozalia i Augustyn Sikora* Zofia i Władysław Barwiołek, Agata Paprota* Stanisław Czesława Mieczysław Sztorc, Roman Janiga, zmarli z rodz.: Madejów i Kubickich* Wiesław Wrzosek, Teresa i Władysław Wrzosek i ich rodzice, Helena i Michał Kupczak i ich rodzice, Józefa i Władysław Kamińscy* Emilia Szzarkowicz, Stanisław Szarkowicz, Waleria Michalik, Wojciech Michalik, Zbigniew Adwent, Zofia Wiśniowska* Jan Batko* ks. Mateusz Szyszka, Wiktoria i Antoni Szyszka, Stanisław Marczakowski, zmarli z rodz.: Szyszków i Marczakowskich* Zofia Suchan, Władysław Suchan, Józef Stochmal, Jerzy Wojcieszek, Lucyna Kądziela, Ryszard Balbina Józef Stochmal* Tadeusz Zofia Władysław Tryba, Anna Józef Żurowscy, Maria Jakub Julian Pasiut, Weronika Dara, Jan Dara* Kazimierz Aniela Marta Franciszek Gorzkowscy, Kazimiera Stanisław Jan Maria Oćwieja, Jan Anna Krystyna Hebda, Zofia Franciszek Pach, Zofia Stanisław Gorzkowscy, Kamila Władysław Książek* Julia Henryk Hajduk, Janina Jarosław Lesińscy, Jadwiga Wołyńska* Józef Zofia Łazowscy, Józef Maria Morawiec, Irena Welke, Stanisław Józefa Morawiec, Władysław Zofia Taraska i zmarli z tych rodzin, ks. Józef Przybycień* Anna Stanisław i Tadeusz Krużel, Helena Tadeusz i Edward Armatys* Marian Tomaszowicz, Irena Michoń, Józefa Julian Teofil Tadeusz Tomasiewicz* Władysław Sieńko, Narcyz i Genowefa Sieńko, Józef i Stefania Sasin* Andżelika Maria Tadeusz Kozioł, Aniela Walenty Lasota, Katarzyna Ludwik Wąż, Maria Adam Lasota, zmarli z rodz.: Kozioł Lasota Wąż Siembab* Kazimierz Bratek* Marek Pociecha, Izydor Pociecha, Emilia Michał Łoś, Stanisław Poparda* Maria i Bronisław Cyganik, Janina i Jan Derlaga, zm. z rodz.: Derlagów Cyganików, Antoni Derlaga, Janusz Grabiec* Bolesław Olivia Stefania Wacław Barabasz, Józefa Matusik, Stanisław Matusik* Janina Adam Gacoń, Wacław Andrzej Gacoń i zm. z rodz.: Gacoń i Stolarz, Maria Kawa, Wanda Rudzińska i zm. z rodz.: Kawa i Rzepka* Teresa Czernecka, Zdzisław Czernecki, Janina Budzik, Józef Budzik* Wanda Czaja, Jan Rolle* Waldemar Lechowicz, Irena Józef Jacek Lechowicz, Ewa Edward Szymczak, Anna i Jan Kmiecik, Józefa i Aleksander Chorop, Janina Siwa oraz mąż i synowie, Helena Rumian, Jan Pasieka* Otylia Wacław Jan Kazimierz Wiktoria Marek Helena Julian Alicja Czesław Józef Bronisława Władysław Wiktoria Piotr Anna Helena Bogumiła Franciszek Andrzej Wojciech Bartłomiej Wojciech Paweł Januariusz Łukasz Emil Józef Ewa Damian Adam Janusz Alina Helena Jerzy Halina ks. Mariusz ks. Waldemar ks. Mateusz Adam Marek* Izydor Kaczor, Zdzisław Leśniak, Zenon Lewicki, Zndrzej Zając, Wanda Sokołowska, Edyta Witek, Zbigniew Podgórski* Piotr Toboła, Stanisława Toboła, Bronisława Mrzygłód, Karol Mrzygłód, Anna Toboła, Wojciech Toboła* Emilia i Władysław Łabuda, Maria i Stanisław Kubicz* Tadeusz Antonina Ogorzelec, Helena Pierdos, Józef Antonina Schab* Antonina i Tadeusz Adamscy, Katarzyna i Józef Srebro* Jan Irena Józef Hałdzińscy, Jan i Józefa Taraszka, Alojza Stelmach* Józef Papuga, Jan Papuga, Waleria Lupa, Edward Lupa* Józefa i Karol Porszewscy i zm. z rodz.* Izabela Stanaszek, Ryszard i Zofia Stanaszek, Marek Naleziński, Cecylia Pomykacz, Felicja Pacholik* Karolina Józef Niedojadło, Stanisława Jan Józef Stanisław Zdzisław Świątek, Józef Tadeusz Jacek Grzegorz Genowefa Niedojadło, Stanisława Adam Dulian, Grażyna Andrzej Wleciał, Tekla Władysław Mieczysław Mróz* Jan Helena Podraza, Jan Bolesława Maria Zaprzałka* Stanisława i Stanisław Król, Janina i Jan Baran, Kazimierz Przeklasa, Dominik Malec, Michał Andrzej Kalita, Józef Chruściel, Andrzej Pomykacz, Anna Michalik, Waldemar Ptaśnik, Stanisław Rabiasz* Jan Branicki, Stanisław Wróbel, Antoni Wróbel, Ludwika Borzęcka* Maria Stanisław Żurowscy, Zbigniew Żurowski, Włodzimierz Żurowski, Barbara Eugeniusz Kmiecik, Jan Świątek, Maria Świątek, Bronisław Michalik, Stefania Wojciech Czerneccy* Joanna i Augustyn Panek, Józefa i Władysław Niedojadło, zmarli z rodz.: Panków Tarchałów Mężyków Niedojadło Bąków* Władysław Władysława Konopka* Fryderyk Romanek, Stanisława Witkiewicz, Czesław Wardzała, Henryk Witkiewicz, Janina Englart, Ryszard Englart* Feliksa Jan Katarzyna Michał Groń, Juliana Jan Bieleccy* Maria Łącka, Michał Łącki, Emilia Labak, Katarzyna Smagacz, Zodia Milewicz, Henryk Łącki, Henryk Pecka, Jakub Labak, Zbigniew Barbachen, Irena Curyło* Zofia Burnat, Wiesław Łabno, Janina i Tadeusz Łabno* Czesława Grzegorz Aleksander Seweryn Stanisława Julian Irena Stefanowscy i zm. z rodz., Katarzyna Władysław Eugeniusz Tadeusz Honorata Józef Jan Kozioł i zm. z rodz., Laverne Charles Brown, Janina Tadeusz Markowscy i zmarli z rodz.* Jan Stanisława Janina Jakub Wojciech Katarzyna Karkut, Jan Józefa Maria Fryc, Jan Karolina Kubik, Marek Baranowski, Marianna i Stanisław Gucwa* Florian Stanisława Józef Stańczyk, Anna Władysław Górka* Andrzej Pichulski oraz rodzice rodzeństwo i zm. z tej rodz., Józef i Maria Łopatka i zm. z tej rodz., Józef Alina Janik, Franciszka Wilk, Jan Marszałek* Stanisława Franciszek Wilk, Helena Tadeusz Sumara i ich Synowie: Józef Jan Antoni Tadeusz*oraz wszyscy wierni zmarli wypominani w naszym kościele.</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IV NIEDZIELA - GODZ. 9.45</w:t>
      </w:r>
    </w:p>
    <w:p>
      <w:pPr>
        <w:pStyle w:val="Normal"/>
        <w:spacing w:lineRule="auto" w:line="276"/>
        <w:jc w:val="both"/>
        <w:rPr>
          <w:b/>
          <w:b/>
          <w:sz w:val="28"/>
          <w:szCs w:val="28"/>
        </w:rPr>
      </w:pPr>
      <w:r>
        <w:rPr>
          <w:b/>
          <w:sz w:val="28"/>
          <w:szCs w:val="28"/>
        </w:rPr>
      </w:r>
    </w:p>
    <w:p>
      <w:pPr>
        <w:pStyle w:val="Normal"/>
        <w:spacing w:lineRule="auto" w:line="276"/>
        <w:jc w:val="both"/>
        <w:rPr>
          <w:i/>
          <w:i/>
          <w:sz w:val="28"/>
          <w:szCs w:val="28"/>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Z rodzin: Ptaków, Nosalików, Krawczyków, Kąckich, Urygów, Nowaków, Marian Krawczyk, ks. Kazimierz Nowak, ks. Franciszek Kącki, ks. Józef Kącki, ks. Henryk Cempura, Marian Krawczyk i zmarli z rodziny, Stanisława Jewuła, zmarli z rodzin Swornogów i Mizińskich ks. Jaromir Buczak, ks. Mariusz Kmak* Sylwester Teresa Stefan Beściak, Helena Siwak, Grzegorz Marek Tomaszewski, Hanna Kopera Władysława Franciszek Jerzy Jędrzejowski* Franciszek i Irena Janiszewscy, Józef i Janina Pabian i synowie: Stanisław Bogusław Waldemar, Kazimierz Jawornik i córka Monika* Maria i Stanisław Gągała, Stanisław i Helena Przybyło, Jan i Helena Jasik, Antoni i Maria Mroczek, Mieczysław i Agata Gągała, Józef i Stanisława Jasik* Franciszek i Zofia Jasiak i syn Janusz* Stefan Cabała i zm. z rodz., Ryszard Ptasznik i zm. z rodz., Marian Płaza i zm. z rodz., Zbigniew Siwak i zm. z rodz., Hermina Wiktoria Józef Szustek i zm. z rodz., Anna Władysław Knauber i zm. z rodz., Elżbieta Włodkowska i zm. z rodz.* Jan Danuta Hetnar, Mieczysław Maria Nowik, Michał Aniela Gajewscy, Maria Cierpich, Wojciech Cierpich, Zdzisław Witek, Witold Maria Głodkowscy* Bronisława Katarzyna Anna Tadeusz Witkowscy, Józef Ryszard Wanda Komorowscy, Stanisław Krzemień, Ewa Nowotny, Andrzej Dańczak* Maria Józef Szostak, Czesław Katarzyna Stanisław Madura, Janina Pfeiffer i córka Janina* Eugeniusz Jolanta Florek, Zofia Alojzy Władysław Szepielak, Józefa Stanisław Jasiurkowski, Czesława Kumor, Maria Andrzej Haśkiewicz, Stanisław Helena Florek, Krystyna Smagacz, Julian Anna Fior* Maria i Adam AUGUSTYN, Józefa i Paweł Baran, Katarzyna i Franciszek AUGUSTYN, Stanisław Bolesław Waleria Odo, Janina Edward Lisowie* Genowefa i Jan Dulęba, Gizela Władysław Jan Edward Solak, Grażyna Ból, Sabina i Jan Liszek* Maria Wacław Czyż, Franciszka Jan Kumorek, Anna Jan Rakoczy, Zofia Józef Czyż, Salomea Franciszek Turek, Katarzyna Paweł Kumorek, Lucyna Maciaszek, Tadeusz Marian Kazimierz Czyż, Julian Stanisław Józef Franciszka Rakoczy, Jan i Janina Kargul* Emil Janik, Leszek Stanisława Romańscy, Zenon Białobrzeski, Kazimierz Krasowski, zmarli z rodz.: Wronów i Janików* Józef i Stanisława Jagiencarz, Marian Jagiencarz, Roman i Stefania Zajezierscy, Janusz Zajezierski i zm. z rodz. Janusiów* Urszula Witos, Stanisław Jurkiewicz, Jan i Jadwiga Moryc, Antoni i Janina Jurkiewicz, Kazimiera Świętek* Józef Jadwiga Janina Matusik, Zygmunt Bronisława Włodzimierz Bednarczyk, Alina Mieczysław Cieloch, Andrzej Sadownik, Antoni Kubisz, Zofia Chmura* Józef i Stanisława Matraj, Jan i Józefa Matraj, Jan i Maria Mondel, Leon i Kazimiera Mondel, Kazimierz Mondel, Zofia Kiełbasa, Anna Kiełbasa, Otylia Wątroba, Marian Łabuda* Zofia i Jan Sarkowicz, Emilia i Karol Myśliwiec, Krystyna i Andrzej Bereźniccy, Bronisława i Józef Mulowscy, Weronika Maria i Stanisław Sarkowicz, Krystyna i Stefan Sarkowicz, Aleksandra Skowron Stanisława Zielińska, Tadeusz Bąk* Kamila i Stanisław Gawron, Stanisława i Czesław Tyrka, Franciszek Bąk* Antonina i Józef Wojdyła, Jadwiga i Stanisław Tryba, Stanisława i Jan Baran, ks. Jan Marszałek, Barbara Wojdyła, Maria Tryba, Maria i Józef Barłóg, Władysław Tryba* Joanna i Józef Kierońscy, Kazimiera i Tadeusz Gębarowscy, Helena i Tadeusz Lis, Maria Majka, Emil Kieroński, Zofia Wieczorek* Józefa i Stanisław Smoleń, Elżbieta i Stanisław Smoleń, Kazimiera i Edward Kołodziej, Maria i Ludwik Gajda, Zofia i Aleksander Smoleń, Zofia Paweł Stanisław Drelicharz, Janina i Kazimierz Kural, Genowefa i Ludwik Paradziej, Franciszek Paryło, Adam Gurgul* Józefa i Stanisław Smoleń, Elżbieta Stanisław Smoleń, Zofia i Paweł Drelicharz, Stanisław Drelicharz, Maria i Ludwik Gajda, Zofia i Aleksander Smoleń, Katarzyna Gajda* Wiesława Paluch, Maria i Stanisław Meus, Stanisław i Zofia Paluch, Maria i Józef Janiszewscy, Edward i Janina Kurek, Ludwik Świerad, Stanisław Kania, Józef Marcin Meus, Zdzisława Matuszczyk* Mieczysława i Eugeniusz Czupryna, Wacława i Franciszek Kardel* Kacperek Hołuń, Barbara Kazimierz Malik, Zdzisław Stolarczyk, Zofia Stanisław Kazimierz Szczygieł, Jan Janina Hołuń, Maria Józef Maria Anna Jan Malik, Stanisława Józef Stanisław Żydowscy, Józef Czerwony, ks. Mieczysław Stebart* Ludwika Władysław Wygoda, Helena Eugeniusz Więch, Zofia Jan Kubala, Czesława Gołda, Marian Sajdak* Dorota Zofia Stanisław Ból, Marta Jan Lemik i ich dzieci, Katarzyna Wojciech Ból i ich dzieci, Grażyna Ból* Janina Harasimowicz-Kawik, Maria Bobrowska, Mikołaj Harasimowicz, Anna Baran* Mieczysław i Ewa Błajda, Wiktor Maria Jasnosz i wnuk Jacek, Bolesław i Henryka Chorabik, Maria Smereczyńska* Jan Kawa, Romana Kawa, Kazimierz Wójtowicz, Kazimiera Wójtowicz, Mieczysława Sieroń, Jadwiga Ogrodnik* Leon Daniela Krzysztofowicz, Maria Bolesław Kupczyk* Maria Łazarz, Fryderyk Łazarz, Jan Surowiec* Nancy Franczeska Anton Kapofferri, Libery Ferari, Maria Michalik, Marek Kawa, Helena Świętochowska, Franciszka Bodziony* Helena Władysław Maj, Janina Teofil Stepek, Zofia Zagórowska, Zofia Halina Wąs, Genowefa Moniga, Zofia Franciszek Konstanty* Michalina Jerzy Wójtowicz, Maria Jan Mieczysław Gondek, Stanisława Stanisław Piątek, Antoni Alfred Bogdanowicz, Krystyna Bogdan Senderek, Grażyna Skwarło* Maria Alojzy Leszek Genowefa Ostręga, Genowefa Józef Stanisław Alojzy Edward Woźniczka, Krystyna Bronisław Żydowscy, Władysława Teodor Jadach, Karolina Józef Derlęga, Stefania Józef Jerzy Trzeciak, Antonina Piotr Stefan Jarmuła* Maria Władysław Dzierwa, Zofia Czesław Wzorek, o.Alojzy Wzorek, s.Wilhelmina Wzorek, Jerzy Dzierwa, Katarzyna Konieczna* Helena i Stanisław Szwarcenberg, Władysława i Stanisław Kołodziej, Andrzej Kołodziej* Stefania i Marian Pasadyn, Łukasz Bochenek, Zofia i Kazimierz Bochenek, Bogdan Pasadyn, zmarli z rodz.: Bochenków Pasadynów Tarków Kozłów* Jan Maria Dębosz, Jan Maria Kumyta, Adam Grażyna Ryszard Dębosz, Wiesław i Zofia Wojtas, Stanisław Kurnyta, Ryszard Kopera, Antoni Jędrzejowski, Zofia i Aleksander Konik, Weronika Władysław Salomea Zych, Stanisław Szczerba* Zdzisław Słowik, Wojciech Iwaniec* Stanisław Wojnarski, Maria i Franciszek Wojnarscy, Florentyna i Józef Pudło, Aleksandra i Zdzisław Stolarz* Janina Koper, Antonina Wójcik, Stefan Wójcik, Teresa Młyńczak, Marek Młyńczak, Władysława Wąs* Jan Barbara Franciszek Bronisław Nowak, Jan Maria Stanisław Agnieszka Antonina Maziarz* Maria Flis, Władysław Flis, Maria Tragarz, Stanisław Tragarz* Maria i Władysław Mazgaj, Anna Marian Alojzy Marta Bolesław Henryka Adam Antoni Józef Ryszard Mazgaj, Paweł Klimek, Stanisław Dobrzański* Krystyna Bolesław Julia Wojciech Bratko, Józef Józefa Patoń, Józef Świerczek, Agata Franciszek Kot, Maria Schmidt, Michalina Stefan Kopacz, Zygmunt Bratko, Zdzisława Falborska, Marian Falborski, Zofia Świerczek, Krystyna Hrynkiewicz* Anastazja Janina Piotr Piska, zmarli z rodz.: Piątków Pisków Krężlów, Maria Roman Dudziak, Stanisława Aniela Broniec, Jerzy Maria i zmarli z rodz.: Dudziaków Brońców, Marek Szostecki, Zofia Szostecka, Roman Obrzut, Alojza Tadeusz Wąż, Maria Kazimierz Sutkoski, Krystyna Sajdak, Aleksander Fido, Iwona Kania* Józef Eleonora Adam Maria Julia Franciszek Woźniczka, Franciszek i Agnieszka Żołądź, Józef i Józefa Pytka, Feliks i Agata Musiał, Stanisłąwa Jan Teresa Żołądź, Helena i Zbigniew Własnowolscy i zm. z rodz., Maria Kuzemko, Zuzanna i Tadeusz Koziara* Władysław Omylski, Józefa Omylska, Czesław Omylski, Albert Cecylia Krzyccy, Piotr Kalina, Pelagia Kalina* Ewa Kazimierz Wróbel* Józef Pawlik, Franciszek Władysława Pawlik, Maria Bolesław Cabaj, Józef Cabaj, Jan Kapica, Jadwiga Jan Kondziela* Tomasz Jarmuła, Józef i Irena Jarmuła, Stanisław Krzysztof, Stanisława Krzysztof, Władysław i Wiktoria Stoga, Marian Olszówka* Genowefa Józef Władysław Stono, Ludmiła Jan Warzyca* Stanisława Adam Roman Katarzyna Barbara Stasior, Ewa Pasek, Stanisław Pasek, Maria Stasior, Janina Walkowicz* Izabela Bogdan Leon Józefa Ślusarczyk, Maria Jan Czekaj, Janusz Majka, Tadeusz Majka, Maria Głowacka, Roman Majka* Janina Kamińska, Edward Kamiński, Halina Wojna, Maria Józef Jan Kucharzyk* Stefania Gębala* Krystyna Maria Jan Rak, Agnieszka Józef Wulkowicz, Helena i Mieczysław Kordzikowscy, Magdalena Cieśla, Amelka, Maria i Jan Libront oraz dzieci: Józef Stanisław Wojciech Mikołaj i Magdalena* Józef Honorata Jan Tomal, Franciszek Pilch, Urszula Kliś* Mieczysław Siedlik, Olimpia i Jan Lech, Janina i Stanisław Siedlik, Kazimiera Walaś, Zofia i Stanisław Siedlik, Zbigniew Kawalec* Zofia Antoni Stanisław Ogar* Stanisław Maria Łukasz Wójcik, Barbara Czuban, Ryszard Błoniarz, Wanda Boruch, Maria Luberska, Barbara Molczyk, Wiesław Krogulski, Maria Matyjewicz* Jerzy Skowroński, Józef Stanisława Jan Stanisław Adam Bibro* Barbara i Józef Zduń, Zofia i Józef Zduń, Paweł i Agata Zduń, Tomasz i Agnieszka Bernaś, Zofia i Józef Sutkowski, Władysław Domaradzki, Edward Jan i Anna Nosek, Antonina i Franciszek Kot, Ludwika Imburska* Eugeniusz Maria Andrzej Czarnik, Edward Stefania Bogusław Bułat, Julian Roman Czesław Tadeusz Czarnik, Alfreda Antoni Danuta Polak, Genowefa Eugeniusz Bolesław Krystyna Dogoda, Józef Maryla Biadacz, Maria Sykała, Jan Radzik* Halina Waniak, Ewa Jan Cyganek, Zofia Kazimierz Orzechowscy, Ludwika Marian Lis, Zdzisław Boruch, Krzysztof Wilkosz* Wanda Kamińska, Józef Kamiński, Helena Jaworska, Edward Jaworski, Karolina Kamińska, Stefan Kamiński* Janina Binkiewicz, Tadeusz Binkiewicz, Wojciech Czernecki, Stanisława Filipska i zm. z rodz. Filipskich* Zofia i Franciszek Chochołowicz, Julianna i Ludwik Biskupek, Barbara i Mieczysław Chochołowicz, Czesława i Mieczysław Lądwik, Franciszka i Władysław Romańscy, Henryka Mariola Wilga* Józef i Joanna Kupiec, Teresa Pikul, Stanisława Jaje* Andrzej i Anna Bąk, Jan i Władysława Liro, Stanisława Boronia, Jan Liro syn* Józefa Katarzyna Anna Adela Wojciech Tadeusz Marcin Foszcz, Julia Jan Kwiek, Anna Genowefa Kazimierz Michał Józef Kazimierz Jan Marian Kloczkowscy, Bronisława Józef Zofia Piotr Józef Gębscy, Stanisława Stefan Henryk Wiesław Kawa, Irena Antoni Hafiruk, Anna Pyzdek, Maria Mazur, Stanisław Mazur, Agnieszka Kmiecik* Maria Michał Cichońscy, Stanisław Emil Bobola, Danuta Gądek, Józefa Zdzisław Wiśniccy, Genowefa Kowalska, Wiśnicki Wacław* Bolesław Ćwikła, Helena Michał Ćwikła, Maria Klemens Szkodzińscy, Krystyna Witold Wiesław Szkodzińscy, Danuta Tadeusz Marek Tryczyńscy, Anna Kowalska, Alicja Burian oraz zm. z tych rodz.* Jan Cabak, Ryszard Wajda i zm. z rodziny* oraz wszyscy wierni zmarli wypominani w naszym kościel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2"/>
      <w:type w:val="nextPage"/>
      <w:pgSz w:w="11906" w:h="16838"/>
      <w:pgMar w:left="1077" w:right="1077"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1:24:00Z</dcterms:created>
  <dc:creator>Piotr</dc:creator>
  <dc:description/>
  <dc:language>en-US</dc:language>
  <cp:lastModifiedBy>Antyk</cp:lastModifiedBy>
  <cp:lastPrinted>2024-11-24T12:22:00Z</cp:lastPrinted>
  <dcterms:modified xsi:type="dcterms:W3CDTF">2024-11-24T11:24:00Z</dcterms:modified>
  <cp:revision>2</cp:revision>
  <dc:subject/>
  <dc:title/>
</cp:coreProperties>
</file>